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8,5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8,5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1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1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1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7,55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7,55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1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1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0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80,5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2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80,5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.0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0,5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8,5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5,887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4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0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43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8,72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a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larship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e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larship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r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Technici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gers-Wal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cholarship &amp;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-l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0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larship Progra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larship-Doyle Fund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Collis, Patty</dc:creator>
  <dc:description/>
  <cp:keywords/>
  <dc:language>en-US</dc:language>
  <cp:lastModifiedBy>Collis, Patty</cp:lastModifiedBy>
  <dcterms:modified xsi:type="dcterms:W3CDTF">2024-03-04T06:53:00Z</dcterms:modified>
  <cp:revision>1</cp:revision>
  <dc:subject/>
  <dc:title/>
</cp:coreProperties>
</file>