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econd Cha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2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5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2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5.1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34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34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3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3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34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34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4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28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28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.0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0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0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7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7.1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8,28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8,28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7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,28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2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9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34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9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3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econd Cha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34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6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,28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econd Cha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n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econd Cha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econd Cha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n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33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econd Cha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gstr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pomaika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ng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rf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zalez Montoy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li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45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econd Cha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>
          <w:rFonts w:cs="Times New Roman" w:ascii="Times New Roman" w:hAnsi="Times New Roman"/>
          <w:sz w:val="16"/>
        </w:rPr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econd Cha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dl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ho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is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econd Cha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cond Chan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3:00Z</dcterms:created>
  <dc:creator>Collis, Patty</dc:creator>
  <dc:description/>
  <cp:keywords/>
  <dc:language>en-US</dc:language>
  <cp:lastModifiedBy>Collis, Patty</cp:lastModifiedBy>
  <dcterms:modified xsi:type="dcterms:W3CDTF">2024-03-04T06:53:00Z</dcterms:modified>
  <cp:revision>1</cp:revision>
  <dc:subject/>
  <dc:title/>
</cp:coreProperties>
</file>