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68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2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89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,66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09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76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7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96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04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6,27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6,27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4,44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9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6,34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98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33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32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24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9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21,37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3,16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64,53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1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76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76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3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56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5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2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5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7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9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08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94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4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8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3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,53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8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39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7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8,92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1.9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01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01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50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50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2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00,96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66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6,27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41,37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59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2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24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4,06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5,93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5,24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visor, Student Life Accounts &amp; Marketing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h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Government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Engagement Programs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ck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a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e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9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t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viev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Life and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nemeder-Bergfe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Reentry and Studen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ior Dean of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riguez Aguil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vi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Facility Use &amp; Even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Disabled Student, Programs an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kwak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opn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bin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doy Barra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cil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'yo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fo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41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12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illo Vallej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ia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bin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w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m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z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ku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ra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Sulli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 Pe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b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m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hla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 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0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70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Affairs and Engagement Program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cultural Ev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Lif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 Bill Bac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Resource 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r Fac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Off Campus Hous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come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enter Fe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Collis, Patty</dc:creator>
  <dc:description/>
  <cp:keywords/>
  <dc:language>en-US</dc:language>
  <cp:lastModifiedBy>Collis, Patty</cp:lastModifiedBy>
  <dcterms:modified xsi:type="dcterms:W3CDTF">2024-03-04T06:53:00Z</dcterms:modified>
  <cp:revision>1</cp:revision>
  <dc:subject/>
  <dc:title/>
</cp:coreProperties>
</file>