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Health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2,47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2,47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17,469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17,469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7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4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3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,15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2,57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2,57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4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6,66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6,6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6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,49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,85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5,15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5,15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,21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239,66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246,88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2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46,88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2,47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2,57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12,33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9,01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9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Health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4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.9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4,9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6,285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.4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.8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1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7.6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9,15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23,44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Health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ji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ort Servi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gelo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cal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lejas-Mi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nes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Nurse Practitio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tcu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Servi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a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cal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lenbor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a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Promo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ma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ohre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Nurse Practitio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6.6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Health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pste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Student Health Services-Mental Health Prog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rwi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bec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Student Health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Health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bundi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ysai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3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tn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l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k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san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7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var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h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a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er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h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es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4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chenb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ell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n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2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ck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-Nia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5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sarel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1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nne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ern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b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nigh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l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v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 L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-Co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zabe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k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d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ei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inez Martin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vi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in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li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utone de Souza Cun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br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o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hle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8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tch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tch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7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gr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8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hkub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n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ro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ez Du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8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li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t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b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int Lou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amb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7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ffo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tric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e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d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139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.72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Health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cazar Ari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tla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tterfie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h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ag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m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r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iaob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2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kyl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gui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bec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ffo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tric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ar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om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u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m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34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1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4.049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Health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Health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Health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Servic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4:00Z</dcterms:created>
  <dc:creator>Collis, Patty</dc:creator>
  <dc:description/>
  <cp:keywords/>
  <dc:language>en-US</dc:language>
  <cp:lastModifiedBy>Collis, Patty</cp:lastModifiedBy>
  <dcterms:modified xsi:type="dcterms:W3CDTF">2024-03-04T06:54:00Z</dcterms:modified>
  <cp:revision>1</cp:revision>
  <dc:subject/>
  <dc:title/>
</cp:coreProperties>
</file>