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Outreach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3,85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7,49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1,34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38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38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2,81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2,81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8,14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,73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6,88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8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78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77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7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99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39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51,79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39,79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91,59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3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1,59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1,34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2,81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4,42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16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1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Outreach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9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5,67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1,99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5,79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8,39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7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Outreach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>
          <w:rFonts w:cs="Times New Roman" w:ascii="Times New Roman" w:hAnsi="Times New Roman"/>
          <w:sz w:val="16"/>
        </w:rPr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utreach Specialist, Student Outr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ywaruczen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c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utreach Specialist, Student Outr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w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Outreach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her-Pog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Student Outreach, Onboarding &amp; I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ar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atriz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Student Outreach, Onboarding &amp; I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z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le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Student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5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57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Outreach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>
          <w:rFonts w:cs="Times New Roman" w:ascii="Times New Roman" w:hAnsi="Times New Roman"/>
          <w:sz w:val="16"/>
        </w:rPr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ather-Cru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6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Outreach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Outreach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Outreach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Outreach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Outrea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>Collis, Patty</dc:creator>
  <dc:description/>
  <cp:keywords/>
  <dc:language>en-US</dc:language>
  <cp:lastModifiedBy>Collis, Patty</cp:lastModifiedBy>
  <dcterms:modified xsi:type="dcterms:W3CDTF">2024-03-04T06:54:00Z</dcterms:modified>
  <cp:revision>1</cp:revision>
  <dc:subject/>
  <dc:title/>
</cp:coreProperties>
</file>