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55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34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9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,06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90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96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7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7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.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7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69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2,58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0,26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52,85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6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2,85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9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7,87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97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2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9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2,85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, Counseling &amp; Suppor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Succes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 Coordin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Collis, Patty</dc:creator>
  <dc:description/>
  <cp:keywords/>
  <dc:language>en-US</dc:language>
  <cp:lastModifiedBy>Collis, Patty</cp:lastModifiedBy>
  <dcterms:modified xsi:type="dcterms:W3CDTF">2024-03-04T06:54:00Z</dcterms:modified>
  <cp:revision>1</cp:revision>
  <dc:subject/>
  <dc:title/>
</cp:coreProperties>
</file>