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Transfer Cent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5,07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2,77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7,84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0,5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8,37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1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8,87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8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55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7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55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7.6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7,81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349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0,16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409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166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576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6.5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64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205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84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48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48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35,48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54,86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90,348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09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0,348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7,84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8,87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67,44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908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1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Transfer Cent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7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4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8,92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7.6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9,43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.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0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.7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9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9.9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5,174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4.8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5,174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8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Transfer Cent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>
          <w:rFonts w:cs="Times New Roman" w:ascii="Times New Roman" w:hAnsi="Times New Roman"/>
          <w:sz w:val="16"/>
        </w:rPr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az-Galv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Success Specialis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che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Transfer Cent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Transfer Cent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Transfer Cent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>
          <w:rFonts w:cs="Times New Roman" w:ascii="Times New Roman" w:hAnsi="Times New Roman"/>
          <w:sz w:val="16"/>
        </w:rPr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urei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s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5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65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Transfer Cent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urgubi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rk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Transfer Cent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Transfer Cent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ansfer Cent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4:00Z</dcterms:created>
  <dc:creator>Collis, Patty</dc:creator>
  <dc:description/>
  <cp:keywords/>
  <dc:language>en-US</dc:language>
  <cp:lastModifiedBy>Collis, Patty</cp:lastModifiedBy>
  <dcterms:modified xsi:type="dcterms:W3CDTF">2024-03-04T06:55:00Z</dcterms:modified>
  <cp:revision>1</cp:revision>
  <dc:subject/>
  <dc:title/>
</cp:coreProperties>
</file>