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eterans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,88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7,43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9,3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8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2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8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2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11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,27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0,388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37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40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7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43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,30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48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48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1,91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68,67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40,58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8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0,58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9,3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1,38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19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4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eterans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8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3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3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65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0,29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eterans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j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ovan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bi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rr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Veteran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eterans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eterans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as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9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5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eterans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eterans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eterans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eterans Affair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terans Affai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5:00Z</dcterms:created>
  <dc:creator>Collis, Patty</dc:creator>
  <dc:description/>
  <cp:keywords/>
  <dc:language>en-US</dc:language>
  <cp:lastModifiedBy>Collis, Patty</cp:lastModifiedBy>
  <dcterms:modified xsi:type="dcterms:W3CDTF">2024-03-04T06:55:00Z</dcterms:modified>
  <cp:revision>1</cp:revision>
  <dc:subject/>
  <dc:title/>
</cp:coreProperties>
</file>