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Administration of Just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Cluster: Public Safe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ring Range &amp; Dorm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TC Tuition Based Cours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 Of Justice-Pol Scien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nold, Charis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nold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m, Kather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lam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tter, Stev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otter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ak, Don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prak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ams, Joshu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dams2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00Z</dcterms:created>
  <dc:creator>Collis, Patty</dc:creator>
  <dc:description/>
  <cp:keywords/>
  <dc:language>en-US</dc:language>
  <cp:lastModifiedBy>Collis, Patty</cp:lastModifiedBy>
  <dcterms:modified xsi:type="dcterms:W3CDTF">2025-04-28T20:13:00Z</dcterms:modified>
  <cp:revision>1</cp:revision>
  <dc:subject/>
  <dc:title/>
</cp:coreProperties>
</file>