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>Agricult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Cluster: Science, Technology, Engineering &amp; Mathematic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TV Cod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busin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Instructiona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Healt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Scienc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vironmental Horticultu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ne Scienc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stainable Agricultu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ticultu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ne Studie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ural Resource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ewer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9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/NR Offic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istr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(AG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BU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Busin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ME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Mechanic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(AGRI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HL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Healt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SC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Scienc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SC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ne Scienc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istr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restr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R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rticultu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ural Resource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SA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stainable Agricultu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ticultu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ne Studie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dito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di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u, Joan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chu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ltner, Madel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giltner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ogan, Joe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grogan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a, Kevi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sea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cero, Angelic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tercero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pprove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prov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m, Vic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tam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14:00Z</dcterms:created>
  <dc:creator>Collis, Patty</dc:creator>
  <dc:description/>
  <cp:keywords/>
  <dc:language>en-US</dc:language>
  <cp:lastModifiedBy>Collis, Patty</cp:lastModifiedBy>
  <dcterms:modified xsi:type="dcterms:W3CDTF">2025-04-28T20:14:00Z</dcterms:modified>
  <cp:revision>1</cp:revision>
  <dc:subject/>
  <dc:title/>
</cp:coreProperties>
</file>