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Arts &amp; Huma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Galle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art, Ta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bogart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yde, Clau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orale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chigami, Hiros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fuchigam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gle, Sa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ringl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, An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c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eh, Heid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sale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mko, Nichol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simko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oonberg, Hanna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skoonberg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nicky, Christoph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ynick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derhill, Jus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nderhil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ewen, Ker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oewe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4:00Z</dcterms:created>
  <dc:creator>Collis, Patty</dc:creator>
  <dc:description/>
  <cp:keywords/>
  <dc:language>en-US</dc:language>
  <cp:lastModifiedBy>Collis, Patty</cp:lastModifiedBy>
  <dcterms:modified xsi:type="dcterms:W3CDTF">2025-04-28T20:14:00Z</dcterms:modified>
  <cp:revision>1</cp:revision>
  <dc:subject/>
  <dc:title/>
</cp:coreProperties>
</file>