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3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53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3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3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26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2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34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8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89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10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57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3,43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97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97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6,22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6,2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07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07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4,55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58,27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82,82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2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2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4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4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3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3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91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91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2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2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7,4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7,4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0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4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4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5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5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8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8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,85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,85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9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0,1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30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6,67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0,7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9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8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9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49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0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88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0,1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, Basic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r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, Basic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on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Worker, Basic Needs Lia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h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Worker, Basic Needs Lia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63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nemeder-Bergfe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Reentry and Studen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o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18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s Mora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i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olac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 Alexs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b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 Ruge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pp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y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fr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g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viev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yano Mare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ukwa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i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tt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tt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l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6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77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ic Need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Needs Cen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3:00Z</dcterms:created>
  <dc:creator>Collis, Patty</dc:creator>
  <dc:description/>
  <cp:keywords/>
  <dc:language>en-US</dc:language>
  <cp:lastModifiedBy>Collis, Patty</cp:lastModifiedBy>
  <dcterms:modified xsi:type="dcterms:W3CDTF">2025-04-28T20:03:00Z</dcterms:modified>
  <cp:revision>1</cp:revision>
  <dc:subject/>
  <dc:title/>
</cp:coreProperties>
</file>