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Behavioral Sc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Instruction &amp; Strategic Program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 Stu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 Peter Multicultural Mu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, Modhur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dasgupt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vin, Jes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melvi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, Ke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nsbotto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, An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c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nynka, Hay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olonynk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e, C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rinc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00Z</dcterms:created>
  <dc:creator>Collis, Patty</dc:creator>
  <dc:description/>
  <cp:keywords/>
  <dc:language>en-US</dc:language>
  <cp:lastModifiedBy>Collis, Patty</cp:lastModifiedBy>
  <dcterms:modified xsi:type="dcterms:W3CDTF">2025-04-28T20:14:00Z</dcterms:modified>
  <cp:revision>1</cp:revision>
  <dc:subject/>
  <dc:title/>
</cp:coreProperties>
</file>