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Biological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Science, Technology, Engineering &amp;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cal Scien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, Pe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nol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zal, Colet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bizal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uenn, Ri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bruen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umbaugh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brumbaug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mitt, Brit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emmitt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ziani, Antho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azian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ry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henr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shidi, Kathle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amshid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ssler, Stev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essl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g, Danie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king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ladini, Jenni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palladin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m, 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pha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instrom, Kirs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winstro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llotson, Gu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tillots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ger, Abig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og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m, Vi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tam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2:00Z</dcterms:created>
  <dc:creator>Collis, Patty</dc:creator>
  <dc:description/>
  <cp:keywords/>
  <dc:language>en-US</dc:language>
  <cp:lastModifiedBy>Collis, Patty</cp:lastModifiedBy>
  <dcterms:modified xsi:type="dcterms:W3CDTF">2025-04-28T20:52:00Z</dcterms:modified>
  <cp:revision>1</cp:revision>
  <dc:subject/>
  <dc:title/>
</cp:coreProperties>
</file>