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Cluster: Business &amp; Professional Stud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t - See Bad Or Cs Instea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Departmen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Administr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B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Bookkeep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G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Genera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nageme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rket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Office Technolog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ital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 Resourc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alegal Studi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l Esta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lby, Krist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dalby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chera, Stev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fichera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ttinella, Ro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gattinella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ngnecker, Jam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longnecker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er, Kat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seder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omas Lord, Gi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lord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u, Albe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yu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eck, Ky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zeck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vis, Bradfo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davis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5:00Z</dcterms:created>
  <dc:creator>Collis, Patty</dc:creator>
  <dc:description/>
  <cp:keywords/>
  <dc:language>en-US</dc:language>
  <cp:lastModifiedBy>Collis, Patty</cp:lastModifiedBy>
  <dcterms:modified xsi:type="dcterms:W3CDTF">2025-04-28T20:15:00Z</dcterms:modified>
  <cp:revision>1</cp:revision>
  <dc:subject/>
  <dc:title/>
</cp:coreProperties>
</file>