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areer and Technical Education and Economic D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Career &amp; Technical Education &amp; Economic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-instru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kins CT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Dev &amp; Trai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 Dean/Occ Educ &amp; Econ De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+2 Articulation Pro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ch Pre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Projec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i Mini-grants &amp; Faculty Proj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x, Jenni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cox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necker, Ja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longneck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, Rach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smith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, Brad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avi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