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hemistry and Phys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Science, Technology, Engineering &amp; Mathe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-Gener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-Gener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, Kris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lexand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worth III, Willi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cuswort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s, Greg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avi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sler, Jose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fassl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jorgjievska, Sas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gjorgjievsk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mura, Masan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imur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ldunski, She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aldunsk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, Ly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william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, Meg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williams3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m, Vi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tam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5:00Z</dcterms:created>
  <dc:creator>Collis, Patty</dc:creator>
  <dc:description/>
  <cp:keywords/>
  <dc:language>en-US</dc:language>
  <cp:lastModifiedBy>Collis, Patty</cp:lastModifiedBy>
  <dcterms:modified xsi:type="dcterms:W3CDTF">2025-04-28T20:15:00Z</dcterms:modified>
  <cp:revision>1</cp:revision>
  <dc:subject/>
  <dc:title/>
</cp:coreProperties>
</file>