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hild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Instruction &amp; Strategic Program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TR Child Cntr (Distric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TR Child Cntr (Stat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T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 Ross Fu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PP Preschool (Distric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PP Preschool (Sta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ja, Mart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ej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pton, Al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hamp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oney, Li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malone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, K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nsbotto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nberg, 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senberg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nynka, Hay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olonynk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ner, Male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warn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e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rinc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