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ollege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Language Arts &amp; Academic Found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torial Cen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 (CSKL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son Rhode, V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riksonrhod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, Amy Roscie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flore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ham, Mira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raham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erra, Reg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guerr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utti, D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ibutt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cia, Carl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alen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gnoli, Ro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omagnoli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6:00Z</dcterms:created>
  <dc:creator>Collis, Patty</dc:creator>
  <dc:description/>
  <cp:keywords/>
  <dc:language>en-US</dc:language>
  <cp:lastModifiedBy>Collis, Patty</cp:lastModifiedBy>
  <dcterms:modified xsi:type="dcterms:W3CDTF">2025-04-28T20:16:00Z</dcterms:modified>
  <cp:revision>1</cp:revision>
  <dc:subject/>
  <dc:title/>
</cp:coreProperties>
</file>