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Communication Stud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luster: Arts &amp; Human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nalis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 Studi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nalis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 Studi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ec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onson, Bri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ntonson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lden, An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belden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rcoran, Josep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corcoran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rcia, Ashle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arcia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mzehee, Joshu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hamzehee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lson, Mar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nelson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'Mahony, Jennif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mahony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nella, A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anella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los, Alex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ulos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ch, Ani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ich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ford, H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sanford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hl-Haven, G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stahl-ricco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aina, Micha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traina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de, Elizabe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imas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ewen, Ker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loewen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6:00Z</dcterms:created>
  <dc:creator>Collis, Patty</dc:creator>
  <dc:description/>
  <cp:keywords/>
  <dc:language>en-US</dc:language>
  <cp:lastModifiedBy>Collis, Patty</cp:lastModifiedBy>
  <dcterms:modified xsi:type="dcterms:W3CDTF">2025-04-28T20:16:00Z</dcterms:modified>
  <cp:revision>1</cp:revision>
  <dc:subject/>
  <dc:title/>
</cp:coreProperties>
</file>