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munity &amp; Contract 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n/Instr, Strat Prog De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s And Lectur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ty Educ (Overhea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ty Educ (Course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ty Educ (Ed2Go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blic Use Of Faciliti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ffic Violator Schoo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nsbottom, Ke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ansbottom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vou, Jes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froehlich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lker, M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walker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e, Cather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prince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6:00Z</dcterms:created>
  <dc:creator>Collis, Patty</dc:creator>
  <dc:description/>
  <cp:keywords/>
  <dc:language>en-US</dc:language>
  <cp:lastModifiedBy>Collis, Patty</cp:lastModifiedBy>
  <dcterms:modified xsi:type="dcterms:W3CDTF">2025-04-28T20:16:00Z</dcterms:modified>
  <cp:revision>1</cp:revision>
  <dc:subject/>
  <dc:title/>
</cp:coreProperties>
</file>