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omputer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rts &amp;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dy, Car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brad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den, Dav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ard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Keever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mckeev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ewen, Ker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oewe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6:00Z</dcterms:modified>
  <cp:revision>1</cp:revision>
  <dc:subject/>
  <dc:title/>
</cp:coreProperties>
</file>