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Culinary A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Agriculture &amp; Natural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on, Jam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caso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scher, Bets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fisch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ltner, Made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iltn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ldunski, She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kaldunski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utti, D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libutti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het, Cynth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ushet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ldstein, Benjam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oldstein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6:00Z</dcterms:created>
  <dc:creator>Collis, Patty</dc:creator>
  <dc:description/>
  <cp:keywords/>
  <dc:language>en-US</dc:language>
  <cp:lastModifiedBy>Collis, Patty</cp:lastModifiedBy>
  <dcterms:modified xsi:type="dcterms:W3CDTF">2025-04-28T20:16:00Z</dcterms:modified>
  <cp:revision>1</cp:revision>
  <dc:subject/>
  <dc:title/>
</cp:coreProperties>
</file>