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Dean LAA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Language Arts &amp; Academic Found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itus Service Cen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ucc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elante Summer Progr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/Lang Arts &amp; Acad Foun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ylor, Mar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taylor3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gnoli, Ro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romagnoli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7:00Z</dcterms:created>
  <dc:creator>Collis, Patty</dc:creator>
  <dc:description/>
  <cp:keywords/>
  <dc:language>en-US</dc:language>
  <cp:lastModifiedBy>Collis, Patty</cp:lastModifiedBy>
  <dcterms:modified xsi:type="dcterms:W3CDTF">2025-04-28T20:17:00Z</dcterms:modified>
  <cp:revision>1</cp:revision>
  <dc:subject/>
  <dc:title/>
</cp:coreProperties>
</file>