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J - 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380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9%  (522/6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0%  (572/6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4%  (109/1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2%  (629/7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762/8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9%  (260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1%  (708/8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714/8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0%  (19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2%  (629/7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7%  (258/3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9%  (265/3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5%  (276/3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7%  (71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8%  (310/3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3%  (417/4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  (161/2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1%  (350/3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8%  (345/3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7%  (112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1%  (254/3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5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8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0%  (39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5%  (131/1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0%  (128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8%  (153/1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6%  (143/1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4%  (41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9%  (170/2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3%  (199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8%  (195/2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50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2%  (7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96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5%  (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93/1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12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4%  (25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6%  (115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99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81%  (2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8%  (118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3%  (32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7%  (6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4%  (37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9%  (2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71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5%  (310/3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6%  (333/3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7%  (88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9%  (408/4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4%  (480/5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0%  (187/2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4%  (455/5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5%  (446/5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9%  (143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2%  (392/4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9%  (85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8%  (198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1%  (208/2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7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5%  (201/2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0%  (252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2%  (56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31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4%  (241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36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5%  (217/3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24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3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20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30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27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5%  (29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1%  (37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9%  (50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8%  (2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46%  (55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3%  (52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8%  (69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85/1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3%  (92/1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6%  (77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3%  (79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1%  (81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3%  (78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4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0%  (95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9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05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8%  (97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6%  (16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2%  (118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5%  (129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3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1%  (110/1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1%  (134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9%  (1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08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9%  (96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3%  (85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85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6%  (1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3%  (117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2%  (124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4%  (49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6%  (114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0%  (117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2%  (4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6%  (100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8%  (65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3%  (53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5%  (61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7%  (84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129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4%  (59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6%  (125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6%  (101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3%  (4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5%  (79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0%  (53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3%  (53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0%  (72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62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88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4%  (43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0%  (8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2%  (71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3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2%  (64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4%  (52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5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7%  (46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4%  (89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40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8%  (58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3%  (63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  (3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3%  (46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5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7%  (35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3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20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  (35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7%  (3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4%  (2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4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38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30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380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9%  (522/6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0%  (572/6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4%  (109/1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2%  (629/7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762/8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9%  (260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1%  (708/8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714/8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0%  (19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2%  (629/7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7%  (14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0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2%  (1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5%  (378/4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0%  (508/6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6%  (554/6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0%  (107/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1%  (609/6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7%  (747/8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9%  (260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1%  (693/8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8%  (694/8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9%  (190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5%  (614/7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91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1%  (186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4%  (176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9%  (30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5%  (204/2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7%  (229/2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0%  (72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2%  (253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9%  (247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1%  (58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4%  (249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9%  (247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2%  (302/3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6%  (334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91%  (67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3%  (380/4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3%  (444/4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4%  (158/2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0%  (392/4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9%  (396/4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7%  (111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6%  (319/4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4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9%  (34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3%  (62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45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5%  (89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0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5%  (63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71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1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3%  (61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380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9%  (519/6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570/6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4%  (109/1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2%  (629/7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762/8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9%  (260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708/8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714/8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0%  (19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8.92%  (629/7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J - 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380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507/6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9%  (558/6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7%  (108/1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8%  (616/7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1%  (749/8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6%  (258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8%  (697/8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5%  (706/8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0%  (19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1%  (601/7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7%  (258/3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4%  (259/3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0%  (269/3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1%  (70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7%  (309/3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5%  (414/4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  (161/2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4%  (349/3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8%  (340/3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7%  (112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52/3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7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0%  (39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8%  (126/1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6%  (123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144/1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8%  (135/1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7%  (39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1%  (164/2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98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7%  (177/2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50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3%  (72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96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5%  (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9%  (90/1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9%  (111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4%  (25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2%  (111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8%  (97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81%  (2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5%  (111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7%  (6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4%  (37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9%  (2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71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2%  (305/3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0%  (326/3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7%  (88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7%  (404/4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9%  (475/5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0%  (187/2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6%  (450/5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6%  (444/5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9%  (143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9%  (379/4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9%  (85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7%  (188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5%  (201/2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6%  (16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9%  (192/2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7%  (244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6%  (54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25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2%  (235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36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6%  (203/3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24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3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20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30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27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1%  (27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6%  (33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7%  (44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6%  (26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0%  (51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4%  (50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2%  (55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7%  (79/1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87/1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75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9%  (75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2%  (76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9%  (76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4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3%  (85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9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6%  (102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2%  (92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6%  (16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2%  (115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8%  (124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3%  (2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0%  (108/1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4%  (132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9%  (1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4%  (107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9%  (96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3%  (82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85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6%  (1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5%  (115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2%  (123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4%  (49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6%  (114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7%  (116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2%  (4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2%  (99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8%  (65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52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5%  (61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7%  (84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129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4%  (59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6%  (125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6%  (101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3%  (4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78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0%  (53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3%  (53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0%  (72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62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88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4%  (43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0%  (85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2%  (71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3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2%  (64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4%  (52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5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7%  (46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4%  (89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40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8%  (58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3%  (63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8%  (39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  (3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3%  (46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5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7%  (35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3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20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  (35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7%  (3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4%  (2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4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37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30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380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507/6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9%  (558/6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7%  (108/1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8%  (616/7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1%  (749/8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6%  (258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8%  (697/8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5%  (706/8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0%  (19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0%  (601/7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7%  (14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19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7%  (14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%  (14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3%  (13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5%  (378/4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8%  (493/6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8%  (540/6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3%  (106/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5%  (597/6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6%  (735/8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6%  (258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6%  (683/8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9%  (686/8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9%  (190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6%  (588/7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91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7%  (180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8%  (173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9%  (30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3%  (196/2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4%  (224/2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70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5%  (247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5%  (245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1%  (58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5%  (233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9%  (247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3%  (293/3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4%  (324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6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7%  (376/4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0%  (437/4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4%  (158/2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8%  (388/4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4%  (390/4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7%  (111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7%  (311/4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4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9%  (34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6%  (61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7%  (44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2%  (88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0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62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71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1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8%  (57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380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0%  (505/6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7%  (556/6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7%  (108/1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8%  (616/7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1%  (749/8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6%  (258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8%  (697/8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5%  (706/8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0%  (19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5.41%  (601/7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J - Administration of Just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14:00Z</dcterms:created>
  <dc:creator>Collis, Patty</dc:creator>
  <dc:description/>
  <cp:keywords/>
  <dc:language>en-US</dc:language>
  <cp:lastModifiedBy>Collis, Patty</cp:lastModifiedBy>
  <dcterms:modified xsi:type="dcterms:W3CDTF">2025-05-06T00:15:00Z</dcterms:modified>
  <cp:revision>1</cp:revision>
  <dc:subject/>
  <dc:title/>
</cp:coreProperties>
</file>