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MACH - 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48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82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  (101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95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1%  (9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4%  (115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115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4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4%  (45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64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8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6%  (44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48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8%  (54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20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34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8%  (34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11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22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40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1%  (73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8%  (89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81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90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9%  (103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9%  (99/1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8%  (2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9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26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9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33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6%  (17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9%  (33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4%  (37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22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48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82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  (101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95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1%  (9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4%  (115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115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40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7%  (76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6%  (90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87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8%  (89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4%  (103/1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02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30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5%  (35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36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42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7%  (44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33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6%  (47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54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50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47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59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70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5%  (41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1%  (81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  (101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95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1%  (9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4%  (115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2.73%  (115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MACH - 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2%  (46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78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3%  (98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0%  (93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9%  (89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11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9%  (113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4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4%  (45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62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7%  (46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42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0%  (46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4%  (53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30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5%  (3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1%  (11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1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9%  (38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4%  (69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1%  (87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80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7%  (83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0%  (99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7%  (98/1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8%  (2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9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1%  (2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3%  (8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9%  (31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6%  (17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2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3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36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17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0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2%  (46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78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3%  (98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0%  (93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9%  (89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11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9%  (113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38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5%  (73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8%  (87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3%  (86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0%  (81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0%  (100/1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3%  (100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3%  (2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5%  (35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36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39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9%  (4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39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9%  (3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7%  (44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51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5%  (48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5%  (43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8%  (57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69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1%  (39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2%  (77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3%  (98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0%  (93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9%  (89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11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1.29%  (113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MACH - Advanced Manufacturing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02:00Z</dcterms:created>
  <dc:creator>Collis, Patty</dc:creator>
  <dc:description/>
  <cp:keywords/>
  <dc:language>en-US</dc:language>
  <cp:lastModifiedBy>Collis, Patty</cp:lastModifiedBy>
  <dcterms:modified xsi:type="dcterms:W3CDTF">2025-05-06T04:03:00Z</dcterms:modified>
  <cp:revision>1</cp:revision>
  <dc:subject/>
  <dc:title/>
</cp:coreProperties>
</file>