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TL - Advanced Transport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0%  (230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1%  (80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8%  (116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26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0%  (201/2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23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7%  (70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80/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8%  (46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0%  (230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5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4%  (215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0%  (106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0%  (99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0.70%  (230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TL - Advanced Transport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4%  (211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5%  (76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5%  (105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23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0%  (187/2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2%  (19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7%  (66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1%  (74/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9%  (3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4%  (211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2%  (197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0%  (98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%  (90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1%  (23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4.04%  (211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TL - Advanced Transport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56:00Z</dcterms:created>
  <dc:creator>Collis, Patty</dc:creator>
  <dc:description/>
  <cp:keywords/>
  <dc:language>en-US</dc:language>
  <cp:lastModifiedBy>Collis, Patty</cp:lastModifiedBy>
  <dcterms:modified xsi:type="dcterms:W3CDTF">2025-05-06T00:57:00Z</dcterms:modified>
  <cp:revision>1</cp:revision>
  <dc:subject/>
  <dc:title/>
</cp:coreProperties>
</file>