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BUS - Agriculture Busines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a Retention</w:t>
      </w:r>
      <w:r>
        <w:rPr/>
        <w:t xml:space="preserve">   The percentage of students receiving a grade of A,B,C,D,CR,P,I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26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1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2%  (70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6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6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5%  (49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6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14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4%  (7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2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5%  (25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14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8%  (14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6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8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  (43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5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  (38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7%  (11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5%  (5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7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26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1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2%  (70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  (27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12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4%  (65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2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  (6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6%  (18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%  (13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22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6%  (8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8%  (47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26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6%  (29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14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0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%  (14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6.42%  (70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BUS - Agriculture Busines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b Successful Course Completion</w:t>
      </w:r>
      <w:r>
        <w:rPr/>
        <w:t xml:space="preserve">   The percentage of students receiving a grade of A,B,C,CR,P in each discipline (gradecount, duplicated headcount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Percentag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1%  (2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%  (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66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6%  (10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4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7%  (5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9%  (46/5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9%  (8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2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5%  (11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6%  (3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  (2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5%  (9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8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12/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%  (6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  (2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  (24/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0%  (13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  (3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2%  (13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7%  (5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9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6%  (40/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4%  (4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35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8/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2%  (11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7%  (3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16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4%  (4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3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0%  (4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3%  (7/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4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2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1%  (2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%  (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8%  (66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2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  (22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0%  (23/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8%  (11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9%  (12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%  (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3%  (61/7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3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%  (8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  (2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4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5/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7%  (16/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0%  (7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8%  (11/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6/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7%  (19/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3%  (9/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0% 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6%  (8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0%  (7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  (45/5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 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%  (3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3%  (5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  (1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1%  (10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1%  (22/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  (11/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%  (25/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  (12/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7%  (12/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%  (9/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  (0/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2%  (13/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1.48%  (66/8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cipline AGBUS - Agriculture Busines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5.6c Grade Point Average</w:t>
      </w:r>
      <w:r>
        <w:rPr/>
        <w:t xml:space="preserve">   The average GPA in each discipline (GradePoints / UnitsTotal)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verall 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tiple Ethnic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o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to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o 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o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o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o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o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o 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o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come Lev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 Elig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ability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llege Stat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st Gen Colle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 1st 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asic Skill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Ma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ng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sic Skills ES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Other Studen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7:00Z</dcterms:created>
  <dc:creator>Collis, Patty</dc:creator>
  <dc:description/>
  <cp:keywords/>
  <dc:language>en-US</dc:language>
  <cp:lastModifiedBy>Collis, Patty</cp:lastModifiedBy>
  <dcterms:modified xsi:type="dcterms:W3CDTF">2025-05-06T00:07:00Z</dcterms:modified>
  <cp:revision>1</cp:revision>
  <dc:subject/>
  <dc:title/>
</cp:coreProperties>
</file>