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GMEC - Agriculture Mechanic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a Retention</w:t>
      </w:r>
      <w:r>
        <w:rPr/>
        <w:t xml:space="preserve">   The percentage of students receiving a grade of A,B,C,D,CR,P,I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5%  (15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4%  (18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2%  (16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0%  (22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9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11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6%  (13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12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14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8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5%  (15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4%  (18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2%  (16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0%  (22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5%  (15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6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6%  (19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5%  (13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6%  (13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16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5%  (15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4%  (18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2%  (16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8.00%  (22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GMEC - Agriculture Mechanic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b Successful Course Completion</w:t>
      </w:r>
      <w:r>
        <w:rPr/>
        <w:t xml:space="preserve">   The percentage of students receiving a grade of A,B,C,CR,P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8%  (14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4%  (18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2%  (16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0%  (22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8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7%  (11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0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6%  (13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3%  (11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2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3%  (14/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8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2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5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8%  (14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4%  (18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2%  (16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0%  (22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8%  (14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6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6%  (19/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2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6%  (13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1%  (12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16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8%  (14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4%  (18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2%  (16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8.00%  (22/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GMEC - Agriculture Mechanic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c Grade Point Average</w:t>
      </w:r>
      <w:r>
        <w:rPr/>
        <w:t xml:space="preserve">   The average GPA in each discipline (GradePoints / UnitsTotal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09:00Z</dcterms:created>
  <dc:creator>Collis, Patty</dc:creator>
  <dc:description/>
  <cp:keywords/>
  <dc:language>en-US</dc:language>
  <cp:lastModifiedBy>Collis, Patty</cp:lastModifiedBy>
  <dcterms:modified xsi:type="dcterms:W3CDTF">2025-05-06T00:09:00Z</dcterms:modified>
  <cp:revision>1</cp:revision>
  <dc:subject/>
  <dc:title/>
</cp:coreProperties>
</file>