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GRI - Agricultur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2%  (92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12/1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5%  (107/1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114/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9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9%  (92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6%  (102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5%  (105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53%  (54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9%  (58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52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4%  (61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4%  (43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6%  (51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3%  (47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13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7%  (20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9%  (26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5%  (25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9%  (31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0%  (18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5%  (37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21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21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15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8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8%  (19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4%  (45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5%  (50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6%  (47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40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8%  (45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7%  (50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6%  (51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45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7%  (57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8%  (53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9%  (69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7%  (46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6%  (49/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3%  (53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12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16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5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1%  (17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4%  (23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3%  (29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0%  (23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42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28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30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%  (22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15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1%  (23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7%  (31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0%  (27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  (25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0%  (23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0%  (35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8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18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15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2%  (92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12/1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1%  (106/1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114/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9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9%  (92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9%  (101/1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5%  (105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11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8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84/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7%  (101/1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9/1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04/1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8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4%  (84/1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7%  (92/1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3%  (98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28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4%  (27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32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26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8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5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30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1%  (55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4%  (76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6/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9%  (77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8%  (67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2%  (73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5%  (64/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11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2%  (92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12/1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5%  (107/1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114/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9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9%  (92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6%  (102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3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0.15%  (105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GRI - Agricultur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6%  (89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1%  (108/1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9%  (101/1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5%  (112/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9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6%  (87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9%  (93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4%  (100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4%  (52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2%  (57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0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4%  (61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4%  (39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1%  (47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1%  (46/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8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0%  (23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2%  (24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9%  (31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0%  (17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4%  (33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0%  (21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0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5%  (7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8%  (17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44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3%  (49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7%  (46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39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5%  (43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2%  (46/6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14%  (47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0%  (43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0%  (54/6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2%  (48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5%  (68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9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8%  (43/5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5%  (44/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52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11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5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12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14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5%  (11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1%  (17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22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8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0%  (23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6%  (40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5%  (27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5%  (27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0%  (21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4%  (15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6%  (22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30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0%  (27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2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21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4%  (33/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18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13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5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6%  (89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1%  (108/1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3%  (100/1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5%  (112/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9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6%  (87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7%  (92/1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4%  (100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0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8%  (81/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9%  (98/1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6%  (93/1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02/1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8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0%  (80/1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4%  (83/1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5%  (94/1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28/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5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5%  (29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26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8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6%  (22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5%  (27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8%  (53/6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2%  (74/9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63/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1%  (76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6%  (62/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3%  (68/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3%  (63/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0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6%  (89/1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1%  (108/1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9%  (101/1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5%  (112/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9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6%  (87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9%  (93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6.34%  (100/1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GRI - Agricultur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10:00Z</dcterms:created>
  <dc:creator>Collis, Patty</dc:creator>
  <dc:description/>
  <cp:keywords/>
  <dc:language>en-US</dc:language>
  <cp:lastModifiedBy>Collis, Patty</cp:lastModifiedBy>
  <dcterms:modified xsi:type="dcterms:W3CDTF">2025-05-06T00:11:00Z</dcterms:modified>
  <cp:revision>1</cp:revision>
  <dc:subject/>
  <dc:title/>
</cp:coreProperties>
</file>