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FrizQuadrata" w:ascii="FrizQuadrata" w:hAnsi="FrizQuadrata"/>
          <w:sz w:val="40"/>
        </w:rPr>
        <w:t>Santa Rosa Junior College</w:t>
      </w:r>
      <w:r>
        <w:rPr>
          <w:rFonts w:cs="FrizQuadrata" w:ascii="FrizQuadrata" w:hAnsi="FrizQuadrata"/>
          <w:sz w:val="32"/>
        </w:rPr>
        <w:t xml:space="preserve">  -  Program Unit Review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32"/>
        </w:rPr>
        <w:t>Discipline ASL - American Sign Language  -  FY 2023-24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6"/>
        </w:rPr>
        <w:t>5.6a Retention</w:t>
      </w:r>
      <w:r>
        <w:rPr/>
        <w:t xml:space="preserve">   The percentage of students receiving a grade of A,B,C,D,CR,P,I in each discipline (gradecount, duplicated headcount).</w:t>
      </w:r>
    </w:p>
    <w:tbl>
      <w:tblPr>
        <w:tblW w:w="136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20"/>
        <w:gridCol w:w="1020"/>
        <w:gridCol w:w="1020"/>
        <w:gridCol w:w="1020"/>
        <w:gridCol w:w="1020"/>
        <w:gridCol w:w="1020"/>
        <w:gridCol w:w="1020"/>
        <w:gridCol w:w="1020"/>
        <w:gridCol w:w="1020"/>
        <w:gridCol w:w="1020"/>
        <w:gridCol w:w="1020"/>
        <w:gridCol w:w="102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 xml:space="preserve">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5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Overall Percentages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6.96%  (40/46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6.79%  (182/237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5.36%  (159/211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0.00%  (60/75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5.09%  (205/273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7.04%  (208/27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8.73%  (63/71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7.49%  (265/342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1.82%  (252/308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4.13%  (53/63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0.19%  (226/322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Ethnicity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5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White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1.82%  (18/22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7.78%  (98/126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7.14%  (81/105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1.11%  (32/45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6.82%  (116/151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7.78%  (98/126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0.63%  (29/32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8.44%  (131/167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3.92%  (120/143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4.21%  (32/38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3.65%  (109/148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sian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0%  (3/3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7.50%  (7/8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3.33%  (5/6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0%  (3/3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0.00%  (3/5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5.00%  (3/4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0%  (2/2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0.00%  (7/1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3.33%  (5/6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0%  (1/1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1.43%  (5/7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Black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5.00%  (3/4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0%  (1/1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6.67%  (2/3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0%  (3/3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0.00%  (3/5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0%  (7/7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0%  (1/1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0.00%  (2/5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Hispanic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0.00%  (4/5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5.47%  (40/53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6.67%  (24/36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0%  (7/7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9.49%  (41/59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7.61%  (52/67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7.50%  (7/8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7.46%  (55/71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6.92%  (60/78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0%  (6/6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5.00%  (57/76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ative American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0%  (1/1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0%  (1/1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0%  (1/1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0%  (2/2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6.67%  (2/3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0%  (1/1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0%  (2/2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0.00%  (4/5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0%  (2/2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acific Islander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0%  (1/1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0%  (1/1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0%  (2/2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3.33%  (1/3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0%  (1/1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0%  (1/1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1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ilipino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0%  (1/1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1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0%  (1/1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0.00%  (1/2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1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0%  (1/1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0%  (1/1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0.00%  (1/2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0%  (1/1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0%  (3/3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ultiple Ethnicities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2.31%  (12/13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0.97%  (22/31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2.92%  (35/48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3.75%  (15/16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0.85%  (38/47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5.00%  (39/52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1.82%  (18/22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6.92%  (60/78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7.78%  (42/54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5.00%  (12/16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0.56%  (43/71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Unknown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0%  (1/1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3.33%  (10/12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3.33%  (10/12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0%  (1/1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5.00%  (3/4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6.92%  (10/13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0%  (2/2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3.33%  (5/6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3.33%  (14/15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5.56%  (5/9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Gender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5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ale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2.35%  (14/17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1.88%  (46/64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0.00%  (36/45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1.43%  (15/21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6.39%  (55/72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7.14%  (54/7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0.00%  (16/2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9.12%  (72/91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7.65%  (66/85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5.00%  (17/2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0.67%  (54/89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emale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9.66%  (26/29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0.12%  (129/161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4.48%  (108/145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9.80%  (44/49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6.24%  (138/181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5.98%  (136/179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3.02%  (40/43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8.04%  (167/214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2.14%  (161/196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2.93%  (34/41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4.77%  (160/214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Unknown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8.33%  (7/12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1.43%  (15/21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0.00%  (1/5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0.00%  (12/2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5.71%  (18/21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7.50%  (7/8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0.27%  (26/37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2.59%  (25/27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0%  (2/2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3.16%  (12/19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Age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5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 to 1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7.88%  (29/33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4.59%  (91/122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2.09%  (62/86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3.68%  (42/57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6.97%  (117/152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9.84%  (99/124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3.33%  (40/48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4.26%  (150/202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0.77%  (105/13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7.50%  (42/48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2.62%  (122/168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9 to 2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0%  (4/4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5.00%  (45/6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2.35%  (42/51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0%  (4/4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7.92%  (36/53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5.00%  (39/52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0%  (7/7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5.44%  (43/57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4.51%  (60/71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0%  (5/5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4.24%  (49/66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1 to 2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6.67%  (4/6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7.42%  (24/31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6.11%  (31/36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0%  (4/4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8.57%  (33/42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9.49%  (31/39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0%  (7/7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1.67%  (33/36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4.00%  (47/5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0%  (5/5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6.67%  (26/39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6 to 3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0%  (2/2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0%  (12/12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7.14%  (12/21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0%  (3/3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0%  (4/4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8.75%  (11/16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0%  (2/2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2.31%  (12/13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0.00%  (12/2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4.55%  (6/11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1 to 3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0%  (1/1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6.67%  (2/3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0.00%  (2/5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0%  (2/2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1.43%  (5/7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8.57%  (11/14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0%  (2/2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0%  (12/12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5.00%  (9/12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3.33%  (1/3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6.47%  (13/17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6 to 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0%  (1/1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3.33%  (5/6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0.00%  (4/5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0%  (4/4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0%  (3/3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6.67%  (4/6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0.00%  (2/5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1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0.00%  (3/5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1 to 4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0%  (3/3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0%  (3/3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0%  (1/1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2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0.00%  (3/5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0%  (1/1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0.00%  (2/4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0.91%  (10/11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3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6 to 5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1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1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0%  (2/2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6.67%  (2/3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2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0%  (4/4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6.67%  (2/3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6.67%  (2/3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1 to 6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0%  (2/2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0%  (2/2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0%  (1/1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0%  (3/3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7.78%  (7/9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0%  (1/1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0.00%  (3/5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0%  (3/3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2.50%  (5/8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1 plus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0%  (2/2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0%  (1/1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0.00%  (1/2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0.00%  (3/5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6.67%  (2/3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6.67%  (2/3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1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2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Income Level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5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BOG Eligible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0%  (1/1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1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ll Other Students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6.96%  (40/46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6.69%  (181/236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5.36%  (159/211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0.00%  (60/75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5.09%  (205/273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7.04%  (208/27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8.73%  (63/71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7.49%  (265/342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2.08%  (252/307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4.13%  (53/63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0.19%  (226/322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Disability Status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5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SPS Students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2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2.00%  (23/25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0.95%  (17/21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0%  (3/3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3.64%  (14/22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0%  (20/2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0%  (1/1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0.56%  (29/36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0.00%  (36/45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3.33%  (5/6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1.67%  (22/24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ll Other Students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0.91%  (40/44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5.00%  (159/212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4.74%  (142/19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9.17%  (57/72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6.10%  (191/251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5.20%  (188/25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8.57%  (62/7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7.12%  (236/306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2.13%  (216/263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4.21%  (48/57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8.46%  (204/298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College Status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5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st Gen College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7.50%  (7/8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5.76%  (50/66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9.23%  (36/52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5.71%  (12/14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9.44%  (50/72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8.21%  (61/78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6.67%  (13/15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5.53%  (71/94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7.78%  (77/99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8.57%  (11/14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7.44%  (58/86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ot 1st Gen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6.11%  (31/36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7.99%  (124/159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9.58%  (113/142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7.59%  (45/58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7.37%  (147/19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6.61%  (131/171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0.57%  (48/53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8.60%  (180/229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5.64%  (155/181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5.71%  (42/49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0.62%  (149/211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Unknown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0%  (2/2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6.67%  (8/12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8.82%  (10/17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0%  (3/3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2.73%  (8/11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6.19%  (16/21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6.67%  (2/3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3.68%  (14/19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1.43%  (20/28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6.00%  (19/25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Basic Skills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5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Basic Skills Math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Basic Skills Engl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0%  (1/1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Basic Skills ESL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0%  (1/1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ll Other Students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6.96%  (40/46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6.79%  (182/237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5.24%  (158/21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0.00%  (60/75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5.09%  (205/273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6.95%  (207/269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8.73%  (63/71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7.49%  (265/342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1.82%  (252/308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4.13%  (53/63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6"/>
              </w:rPr>
              <w:t>70.19%  (226/322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FrizQuadrata" w:ascii="FrizQuadrata" w:hAnsi="FrizQuadrata"/>
          <w:sz w:val="40"/>
        </w:rPr>
        <w:t>Santa Rosa Junior College</w:t>
      </w:r>
      <w:r>
        <w:rPr>
          <w:rFonts w:cs="FrizQuadrata" w:ascii="FrizQuadrata" w:hAnsi="FrizQuadrata"/>
          <w:sz w:val="32"/>
        </w:rPr>
        <w:t xml:space="preserve">  -  Program Unit Review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32"/>
        </w:rPr>
        <w:t>Discipline ASL - American Sign Language  -  FY 2023-24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6"/>
        </w:rPr>
        <w:t>5.6b Successful Course Completion</w:t>
      </w:r>
      <w:r>
        <w:rPr/>
        <w:t xml:space="preserve">   The percentage of students receiving a grade of A,B,C,CR,P in each discipline (gradecount, duplicated headcount).</w:t>
      </w:r>
    </w:p>
    <w:tbl>
      <w:tblPr>
        <w:tblW w:w="136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20"/>
        <w:gridCol w:w="1020"/>
        <w:gridCol w:w="1020"/>
        <w:gridCol w:w="1020"/>
        <w:gridCol w:w="1020"/>
        <w:gridCol w:w="1020"/>
        <w:gridCol w:w="1020"/>
        <w:gridCol w:w="1020"/>
        <w:gridCol w:w="1020"/>
        <w:gridCol w:w="1020"/>
        <w:gridCol w:w="1020"/>
        <w:gridCol w:w="102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 xml:space="preserve">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5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Overall Percentages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0.43%  (37/46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4.68%  (177/237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3.46%  (155/211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4.67%  (56/75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2.53%  (198/273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3.33%  (198/27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5.92%  (61/71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3.98%  (253/342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7.60%  (239/308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9.37%  (50/63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7.08%  (216/322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Ethnicity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5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White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1.82%  (18/22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4.60%  (94/126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4.29%  (78/105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8.89%  (31/45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3.51%  (111/151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3.81%  (93/126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0.63%  (29/32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5.45%  (126/167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9.72%  (114/143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6.32%  (29/38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0.95%  (105/148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sian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0%  (3/3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7.50%  (7/8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3.33%  (5/6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0%  (3/3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0.00%  (3/5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5.00%  (3/4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0%  (2/2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0.00%  (7/1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3.33%  (5/6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0%  (1/1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1.43%  (5/7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Black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5.00%  (3/4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1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6.67%  (2/3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0%  (3/3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0.00%  (3/5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0%  (7/7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0%  (1/1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0.00%  (2/5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Hispanic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0.00%  (3/5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3.58%  (39/53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3.89%  (23/36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5.71%  (6/7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9.49%  (41/59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6.12%  (51/67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7.50%  (7/8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1.83%  (51/71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0.51%  (55/78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0%  (6/6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9.74%  (53/76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ative American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0%  (1/1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0%  (1/1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0%  (1/1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0%  (2/2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6.67%  (2/3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0%  (1/1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0.00%  (1/2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0.00%  (4/5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0%  (2/2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acific Islander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0%  (1/1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0%  (1/1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0%  (2/2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3.33%  (1/3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0%  (1/1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0%  (1/1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1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ilipino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0%  (1/1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1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0%  (1/1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0.00%  (1/2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1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0%  (1/1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0%  (1/1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0.00%  (1/2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0%  (1/1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0%  (3/3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ultiple Ethnicities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6.92%  (10/13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0.97%  (22/31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2.92%  (35/48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1.25%  (13/16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8.72%  (37/47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9.23%  (36/52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2.73%  (16/22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4.36%  (58/78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4.07%  (40/54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5.00%  (12/16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7.75%  (41/71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Unknown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0%  (1/1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3.33%  (10/12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3.33%  (10/12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0%  (1/1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5.00%  (3/4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9.23%  (9/13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0%  (2/2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3.33%  (5/6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3.33%  (14/15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5.56%  (5/9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Gender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5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ale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2.35%  (14/17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0.31%  (45/64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7.78%  (35/45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1.43%  (15/21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3.61%  (53/72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7.14%  (54/7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5.00%  (15/2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3.63%  (67/91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4.12%  (63/85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0.00%  (16/2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6.18%  (50/89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emale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9.31%  (23/29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8.26%  (126/161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2.41%  (105/145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1.63%  (40/49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4.03%  (134/181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0.95%  (127/179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3.02%  (40/43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5.23%  (161/214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7.04%  (151/196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8.05%  (32/41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2.43%  (155/214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Unknown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0.00%  (6/12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1.43%  (15/21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0.00%  (1/5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5.00%  (11/2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0.95%  (17/21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5.00%  (6/8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7.57%  (25/37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2.59%  (25/27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0%  (2/2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7.89%  (11/19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Age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5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 to 1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4.85%  (28/33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2.95%  (89/122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7.44%  (58/86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6.67%  (38/57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3.68%  (112/152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2.58%  (90/124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1.25%  (39/48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0.30%  (142/202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6.15%  (99/13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3.33%  (40/48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7.86%  (114/168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9 to 2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0%  (4/4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1.67%  (43/6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2.35%  (42/51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0%  (4/4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7.92%  (36/53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3.08%  (38/52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0%  (7/7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3.68%  (42/57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1.69%  (58/71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0%  (5/5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2.73%  (48/66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1 to 2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0.00%  (3/6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7.42%  (24/31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6.11%  (31/36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0%  (4/4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3.81%  (31/42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9.49%  (31/39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5.71%  (6/7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8.89%  (32/36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2.00%  (46/5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0%  (5/5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4.10%  (25/39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6 to 3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0%  (2/2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1.67%  (11/12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7.14%  (12/21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0%  (3/3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0%  (4/4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8.75%  (11/16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0%  (2/2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6.92%  (10/13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0.00%  (12/2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4.55%  (6/11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1 to 3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1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6.67%  (2/3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0.00%  (2/5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0%  (2/2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1.43%  (5/7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8.57%  (11/14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0%  (2/2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0%  (12/12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5.00%  (9/12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3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6.47%  (13/17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6 to 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0%  (1/1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3.33%  (5/6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0.00%  (4/5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0%  (4/4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0%  (3/3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6.67%  (4/6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0.00%  (1/5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1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0.00%  (3/5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1 to 4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0%  (3/3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0%  (3/3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0%  (1/1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2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0.00%  (3/5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0%  (1/1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0.00%  (2/4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3.64%  (7/11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3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6 to 5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1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1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0%  (2/2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6.67%  (2/3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2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0%  (4/4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6.67%  (2/3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6.67%  (2/3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1 to 6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0%  (2/2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0%  (2/2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0%  (1/1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0%  (3/3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7.78%  (7/9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0%  (1/1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0.00%  (3/5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0%  (3/3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2.50%  (5/8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1 plus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0%  (2/2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0%  (1/1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0.00%  (1/2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0.00%  (3/5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6.67%  (2/3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6.67%  (2/3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1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2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Income Level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5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BOG Eligible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0%  (1/1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1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ll Other Students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0.43%  (37/46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4.58%  (176/236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3.46%  (155/211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4.67%  (56/75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2.53%  (198/273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3.33%  (198/27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5.92%  (61/71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3.98%  (253/342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7.85%  (239/307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9.37%  (50/63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7.08%  (216/322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Disability Status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5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SPS Students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2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8.00%  (22/25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0.95%  (17/21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0%  (3/3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9.09%  (13/22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0%  (20/2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0%  (1/1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7.78%  (28/36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5.56%  (34/45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6.67%  (4/6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7.50%  (21/24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ll Other Students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4.09%  (37/44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3.11%  (155/212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2.63%  (138/19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3.61%  (53/72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3.71%  (185/251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1.20%  (178/25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5.71%  (60/7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3.53%  (225/306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7.95%  (205/263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0.70%  (46/57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5.44%  (195/298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College Status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5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st Gen College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5.00%  (6/8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2.73%  (48/66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7.31%  (35/52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5.71%  (12/14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8.06%  (49/72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4.36%  (58/78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6.67%  (13/15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0.21%  (66/94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3.74%  (73/99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1.43%  (10/14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1.63%  (53/86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ot 1st Gen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0.56%  (29/36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6.10%  (121/159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8.17%  (111/142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0.69%  (41/58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4.21%  (141/19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2.51%  (124/171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6.79%  (46/53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5.98%  (174/229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0.66%  (146/181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1.63%  (40/49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8.72%  (145/211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Unknown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0%  (2/2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6.67%  (8/12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2.94%  (9/17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0%  (3/3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2.73%  (8/11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6.19%  (16/21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6.67%  (2/3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8.42%  (13/19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1.43%  (20/28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2.00%  (18/25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Basic Skills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5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Basic Skills Math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Basic Skills Engl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0%  (1/1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Basic Skills ESL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0%  (1/1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ll Other Students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0.43%  (37/46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4.68%  (177/237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3.33%  (154/21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4.67%  (56/75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2.53%  (198/273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3.23%  (197/269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5.92%  (61/71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3.98%  (253/342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7.60%  (239/308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9.37%  (50/63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6"/>
              </w:rPr>
              <w:t>67.08%  (216/322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FrizQuadrata" w:ascii="FrizQuadrata" w:hAnsi="FrizQuadrata"/>
          <w:sz w:val="40"/>
        </w:rPr>
        <w:t>Santa Rosa Junior College</w:t>
      </w:r>
      <w:r>
        <w:rPr>
          <w:rFonts w:cs="FrizQuadrata" w:ascii="FrizQuadrata" w:hAnsi="FrizQuadrata"/>
          <w:sz w:val="32"/>
        </w:rPr>
        <w:t xml:space="preserve">  -  Program Unit Review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32"/>
        </w:rPr>
        <w:t>Discipline ASL - American Sign Language  -  FY 2023-24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6"/>
        </w:rPr>
        <w:t>5.6c Grade Point Average</w:t>
      </w:r>
      <w:r>
        <w:rPr/>
        <w:t xml:space="preserve">   The average GPA in each discipline (GradePoints / UnitsTotal).</w:t>
      </w:r>
    </w:p>
    <w:tbl>
      <w:tblPr>
        <w:tblW w:w="136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20"/>
        <w:gridCol w:w="1020"/>
        <w:gridCol w:w="1020"/>
        <w:gridCol w:w="1020"/>
        <w:gridCol w:w="1020"/>
        <w:gridCol w:w="1020"/>
        <w:gridCol w:w="1020"/>
        <w:gridCol w:w="1020"/>
        <w:gridCol w:w="1020"/>
        <w:gridCol w:w="1020"/>
        <w:gridCol w:w="1020"/>
        <w:gridCol w:w="102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 xml:space="preserve">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5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Overall GPA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88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99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99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87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91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99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01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92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03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01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7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Ethnicity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5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White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6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97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98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67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9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06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15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98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06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86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85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sian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71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4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66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66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7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6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Black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66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33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42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Hispanic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69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96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73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1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87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88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85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83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82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ative American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66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5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4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acific Islander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ilipino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5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66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ultiple Ethnicities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83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25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89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93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04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68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8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8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08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86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27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Unknown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14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4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4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5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46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Gender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5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ale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92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80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97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55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89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78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36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82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78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8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40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emale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85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03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99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97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94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02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35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99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07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07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88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Unknown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5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03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71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5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75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71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46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35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Age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5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 to 1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90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86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72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60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83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82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82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68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83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06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6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9 to 2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25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1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13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5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91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42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03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23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6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75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1 to 2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5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90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53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5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10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36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28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27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41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6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65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6 to 3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5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5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82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5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08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86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5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1 to 3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16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58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5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75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66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5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64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6 to 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8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6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5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66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5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75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1 to 4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8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6 to 5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5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75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66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1 to 6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5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66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85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71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1 plus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5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5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2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5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66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Income Level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5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BOG Eligible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ll Other Students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88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99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99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87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91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99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01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92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03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01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7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Disability Status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5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SPS Students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20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02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66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56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7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25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8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33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26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ll Other Students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88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96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98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84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94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93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88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07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09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67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College Status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5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st Gen College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14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9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8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58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83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07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85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67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93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78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54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ot 1st Gen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81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07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07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66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9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96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09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0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14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08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73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Unknown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4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72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66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37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33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70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68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28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Basic Skills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5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Basic Skills Math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Basic Skills Engl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Basic Skills ESL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ll Other Students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88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99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98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87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91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99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01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92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03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01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7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FrizQuadrat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Calibri Light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Calibri Light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Times New Roman" w:cs="Calibri Light"/>
      <w:sz w:val="22"/>
      <w:szCs w:val="2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libri Light" w:hAnsi="Calibri Light" w:eastAsia="Times New Roman" w:cs="Calibri Light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libri Light" w:hAnsi="Calibri Light" w:eastAsia="Times New Roman" w:cs="Calibri Light"/>
      <w:b/>
      <w:bCs/>
      <w:sz w:val="26"/>
      <w:szCs w:val="26"/>
    </w:rPr>
  </w:style>
  <w:style w:type="character" w:styleId="Heading4Char">
    <w:name w:val="Heading 4 Char"/>
    <w:qFormat/>
    <w:rPr>
      <w:b/>
      <w:bCs/>
      <w:sz w:val="28"/>
      <w:szCs w:val="28"/>
    </w:rPr>
  </w:style>
  <w:style w:type="character" w:styleId="Heading5Char">
    <w:name w:val="Heading 5 Char"/>
    <w:qFormat/>
    <w:rPr>
      <w:b/>
      <w:bCs/>
      <w:i/>
      <w:iCs/>
      <w:sz w:val="26"/>
      <w:szCs w:val="26"/>
    </w:rPr>
  </w:style>
  <w:style w:type="character" w:styleId="Heading6Char">
    <w:name w:val="Heading 6 Char"/>
    <w:qFormat/>
    <w:rPr>
      <w:b/>
      <w:bCs/>
    </w:rPr>
  </w:style>
  <w:style w:type="character" w:styleId="Heading7Char">
    <w:name w:val="Heading 7 Char"/>
    <w:qFormat/>
    <w:rPr>
      <w:sz w:val="24"/>
      <w:szCs w:val="24"/>
    </w:rPr>
  </w:style>
  <w:style w:type="character" w:styleId="Heading8Char">
    <w:name w:val="Heading 8 Char"/>
    <w:qFormat/>
    <w:rPr>
      <w:i/>
      <w:iCs/>
      <w:sz w:val="24"/>
      <w:szCs w:val="24"/>
    </w:rPr>
  </w:style>
  <w:style w:type="character" w:styleId="Heading9Char">
    <w:name w:val="Heading 9 Char"/>
    <w:qFormat/>
    <w:rPr>
      <w:rFonts w:ascii="Calibri Light" w:hAnsi="Calibri Light" w:eastAsia="Times New Roman" w:cs="Calibri Light"/>
    </w:rPr>
  </w:style>
  <w:style w:type="character" w:styleId="TitleChar">
    <w:name w:val="Title Char"/>
    <w:qFormat/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character" w:styleId="SubtitleChar">
    <w:name w:val="Subtitle Char"/>
    <w:qFormat/>
    <w:rPr>
      <w:rFonts w:ascii="Calibri Light" w:hAnsi="Calibri Light" w:eastAsia="Times New Roman" w:cs="Calibri Light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QuoteChar">
    <w:name w:val="Quote Char"/>
    <w:qFormat/>
    <w:rPr>
      <w:i/>
      <w:sz w:val="24"/>
      <w:szCs w:val="24"/>
    </w:rPr>
  </w:style>
  <w:style w:type="character" w:styleId="IntenseQuoteChar">
    <w:name w:val="Intense Quote Char"/>
    <w:qFormat/>
    <w:rPr>
      <w:b/>
      <w:i/>
      <w:sz w:val="24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qFormat/>
    <w:rPr>
      <w:b/>
      <w:i/>
      <w:sz w:val="24"/>
      <w:szCs w:val="24"/>
      <w:u w:val="single"/>
    </w:rPr>
  </w:style>
  <w:style w:type="character" w:styleId="SubtleReference">
    <w:name w:val="Subtle Reference"/>
    <w:qFormat/>
    <w:rPr>
      <w:sz w:val="24"/>
      <w:szCs w:val="24"/>
      <w:u w:val="single"/>
    </w:rPr>
  </w:style>
  <w:style w:type="character" w:styleId="IntenseReference">
    <w:name w:val="Intense Reference"/>
    <w:qFormat/>
    <w:rPr>
      <w:b/>
      <w:sz w:val="24"/>
      <w:u w:val="single"/>
    </w:rPr>
  </w:style>
  <w:style w:type="character" w:styleId="BookTitle">
    <w:name w:val="Book Title"/>
    <w:qFormat/>
    <w:rPr>
      <w:rFonts w:ascii="Calibri Light" w:hAnsi="Calibri Light" w:eastAsia="Times New Roman" w:cs="Calibri Light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Calibri Light"/>
    </w:rPr>
  </w:style>
  <w:style w:type="paragraph" w:styleId="NoSpacing">
    <w:name w:val="No Spacing"/>
    <w:basedOn w:val="Normal"/>
    <w:qFormat/>
    <w:pPr/>
    <w:rPr>
      <w:szCs w:val="3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6T00:46:00Z</dcterms:created>
  <dc:creator>Collis, Patty</dc:creator>
  <dc:description/>
  <cp:keywords/>
  <dc:language>en-US</dc:language>
  <cp:lastModifiedBy>Collis, Patty</cp:lastModifiedBy>
  <dcterms:modified xsi:type="dcterms:W3CDTF">2025-05-06T00:47:00Z</dcterms:modified>
  <cp:revision>1</cp:revision>
  <dc:subject/>
  <dc:title/>
</cp:coreProperties>
</file>