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AT - Anatom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1%  (35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8%  (113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9%  (147/1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35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7%  (148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7%  (21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38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7%  (198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1%  (222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48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8%  (199/2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4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8%  (53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0%  (59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54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84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8%  (74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8%  (85/1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6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2%  (75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7%  (26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9%  (42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3%  (50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7%  (67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4%  (58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0%  (82/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3%  (21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8%  (66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22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22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24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0%  (35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32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1%  (31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0%  (34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4%  (37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0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9%  (43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4%  (68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8%  (62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64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1%  (52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33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75/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1%  (86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28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3%  (103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0%  (139/1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26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5%  (128/1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4%  (154/2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5%  (33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3%  (145/2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6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0%  (11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37%  (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22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0%  (33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2%  (29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0%  (40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2%  (49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5%  (57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7%  (7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48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5%  (38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51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1%  (47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4%  (71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4%  (66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3%  (79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7%  (19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3%  (79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1%  (23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9%  (29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5%  (38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3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3%  (34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4%  (29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1%  (25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21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5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0%  (13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1%  (35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8%  (113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9%  (147/1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35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7%  (148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7%  (21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38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7%  (198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1%  (222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48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8%  (199/2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33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1%  (31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7%  (34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6%  (51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3%  (35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5%  (70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45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9%  (25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1%  (80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8%  (116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8%  (31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0%  (114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7%  (159/2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34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6%  (163/2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2%  (152/2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4%  (39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6%  (154/2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0%  (41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1%  (53/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7%  (52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8%  (74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4%  (83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8%  (90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26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6%  (74/1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3%  (65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6%  (91/1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6%  (88/1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3%  (121/1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20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4%  (106/1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5%  (124/1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3%  (19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7%  (111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2%  (15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4%  (8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7%  (14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1%  (35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8%  (113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2%  (146/1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35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7%  (148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7%  (21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38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7%  (198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1%  (222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48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9.58%  (199/2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AT - Anatom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33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9%  (110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8%  (133/1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3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1%  (140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8%  (20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32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46%  (178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3%  (211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8%  (45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9%  (185/2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8%  (53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5%  (53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1%  (53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7%  (83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3%  (68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1%  (81/1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6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6%  (73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6%  (4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7%  (25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1%  (38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9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5%  (46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6%  (60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5%  (50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0%  (77/1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20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25%  (60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0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2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4%  (33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77%  (29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30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0%  (32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12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0%  (36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55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42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1%  (66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8%  (59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2%  (61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3%  (50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1%  (31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4%  (73/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4%  (77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26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3%  (96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8%  (131/1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1%  (21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7%  (112/1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7%  (146/2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1%  (32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7%  (133/2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5%  (7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6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%  (9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37%  (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1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0%  (31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7%  (26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1%  (38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6%  (42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56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6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44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7%  (36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4%  (44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45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9%  (65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2%  (59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2%  (72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8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2%  (73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2%  (19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9%  (29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2%  (37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5%  (29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3%  (34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9%  (27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6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1%  (25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20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0%  (13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2%  (15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5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33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9%  (110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8%  (133/1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3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1%  (140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8%  (20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32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46%  (178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3%  (211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8%  (45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9%  (185/2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32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29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7%  (34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50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8%  (31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6%  (66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2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4%  (23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9%  (78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7%  (104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8%  (28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06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2%  (150/2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28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2%  (147/2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51%  (145/2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7%  (36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3%  (143/2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38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1%  (51/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2%  (49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70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6%  (72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45%  (83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24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6/1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3%  (65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80/1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7%  (17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1%  (84/1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8%  (117/1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16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7%  (98/1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120/1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8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5%  (106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7%  (2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2%  (13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4%  (8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2%  (13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33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9%  (110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3%  (132/1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3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1%  (140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8%  (200/2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32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46%  (178/2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3%  (211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8%  (45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4.69%  (185/2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AT - Anatom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17:00Z</dcterms:created>
  <dc:creator>Collis, Patty</dc:creator>
  <dc:description/>
  <cp:keywords/>
  <dc:language>en-US</dc:language>
  <cp:lastModifiedBy>Collis, Patty</cp:lastModifiedBy>
  <dcterms:modified xsi:type="dcterms:W3CDTF">2025-05-06T00:17:00Z</dcterms:modified>
  <cp:revision>1</cp:revision>
  <dc:subject/>
  <dc:title/>
</cp:coreProperties>
</file>