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NHLT - Animal Health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6%  (26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8%  (218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1%  (217/2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8%  (31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5%  (210/2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7%  (209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7%  (31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0%  (251/3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0%  (269/3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4%  (39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6%  (264/3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5%  (14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5%  (123/1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7%  (123/1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7%  (113/1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9%  (104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15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2%  (106/1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0%  (123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4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1%  (106/1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0%  (48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6%  (49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8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56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1%  (69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8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5%  (65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2%  (73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9%  (72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7%  (2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0%  (31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0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6%  (31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0%  (26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5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7%  (60/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1%  (53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7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58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4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2%  (13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2%  (7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67%  (5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26%  (16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7%  (20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8%  (19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6%  (22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2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35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21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8%  (198/2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8%  (206/2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9%  (26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7%  (188/2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84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25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1%  (226/2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7%  (233/3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2%  (35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2%  (217/2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9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63%  (21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6%  (21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16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8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91%  (28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09%  (27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6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93%  (33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6%  (41/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3%  (8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9%  (46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1%  (53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%  (3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6%  (49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49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56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8%  (86/1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6%  (84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6%  (4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65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1%  (77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90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6%  (107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3%  (97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2%  (50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0%  (39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35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32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7%  (35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8%  (38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28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10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22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6%  (18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19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7%  (17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15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6%  (26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8%  (218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2%  (216/2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8%  (31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5%  (210/2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7%  (209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7%  (31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93%  (251/3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0%  (269/3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4%  (39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6%  (264/3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12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9%  (11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2%  (13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0%  (18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26%  (21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5%  (34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04%  (29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24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3%  (206/2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7%  (206/2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3%  (30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2%  (197/2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2%  (191/2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6%  (31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8%  (230/2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9%  (235/3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0%  (38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1%  (235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7%  (59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54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0%  (16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7%  (62/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2%  (61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9%  (11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9%  (74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8%  (80/1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16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7%  (82/1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18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3%  (150/2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8%  (153/1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4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0%  (140/1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4%  (135/1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8%  (17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0%  (157/1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8%  (168/2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22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2%  (162/2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10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3%  (8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20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1%  (21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0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9%  (25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2%  (217/3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6%  (217/2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8%  (31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5%  (210/2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7%  (209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7%  (31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0%  (251/3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0%  (269/3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4%  (39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4.16%  (264/3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NHLT - Animal Health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6%  (24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56%  (205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7%  (208/2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30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1%  (188/2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7%  (190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8%  (29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4%  (234/3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3%  (250/3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7%  (37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7%  (253/3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7%  (13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1%  (117/16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21/15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04/14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9%  (99/1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15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4%  (104/1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9%  (118/16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4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1%  (102/1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2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67%  (44/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45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8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0/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6%  (62/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4%  (57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8%  (66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5%  (65/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0%  (29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7%  (37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8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43%  (26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%  (22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4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3%  (53/8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7%  (48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6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58/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4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83%  (11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27%  (6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67%  (5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85%  (14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7%  (19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13%  (17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6%  (22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2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33/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7%  (19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1%  (187/2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1%  (198/26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5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2%  (168/2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7%  (166/2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25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3%  (211/2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0%  (214/3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33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3%  (209/2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4%  (14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8%  (19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10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5%  (18/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43%  (13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8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45%  (25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4%  (24/5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7%  (13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%  (33/6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32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1%  (37/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7%  (7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5%  (42/7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49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%  (3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6%  (42/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1%  (46/7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2%  (52/7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0%  (82/1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5%  (82/1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6%  (4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55/8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7%  (70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8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1%  (83/1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96/1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4%  (8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1%  (94/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6%  (47/5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%  (38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0%  (31/5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6%  (29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7%  (35/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5%  (37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0%  (27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10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22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6%  (18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8%  (19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7%  (17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5%  (15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2%  (10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%  (9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8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9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7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6%  (24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56%  (205/30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7%  (207/2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30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1%  (188/2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7%  (190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8%  (29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5%  (234/3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3%  (250/3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7%  (37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7%  (253/3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0%  (11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9%  (11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3%  (10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15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37%  (18/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9%  (32/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7%  (28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22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6%  (194/2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2%  (197/2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0%  (29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6%  (178/2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2%  (175/2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0%  (29/4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8%  (216/2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87%  (218/3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2%  (36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8%  (225/3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6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38%  (53/9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0%  (52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0%  (16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02%  (50/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5/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37%  (9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29%  (67/1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8%  (71/1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15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8%  (75/1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0%  (17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4%  (143/2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7%  (147/19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0%  (13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4%  (130/1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2%  (122/15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8%  (17/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1%  (149/1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2%  (161/2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63%  (21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6%  (159/2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5%  (9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3%  (8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5%  (18/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7%  (18/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3%  (19/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4%  (23/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04/3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1%  (208/29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30/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1%  (188/2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7%  (190/2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8%  (29/4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4%  (234/3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3%  (250/3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7%  (37/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1.07%  (253/35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NHLT - Animal Health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18:00Z</dcterms:created>
  <dc:creator>Collis, Patty</dc:creator>
  <dc:description/>
  <cp:keywords/>
  <dc:language>en-US</dc:language>
  <cp:lastModifiedBy>Collis, Patty</cp:lastModifiedBy>
  <dcterms:modified xsi:type="dcterms:W3CDTF">2025-05-06T00:19:00Z</dcterms:modified>
  <cp:revision>1</cp:revision>
  <dc:subject/>
  <dc:title/>
</cp:coreProperties>
</file>