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SCI - Anim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5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5%  (61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8%  (86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48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2%  (71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3%  (97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36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1%  (32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5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4%  (58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15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  (2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8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2%  (3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4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0%  (2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1%  (56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35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50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5%  (69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4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4%  (25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3%  (49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20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3%  (1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2%  (1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5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5%  (61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8%  (86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48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0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3%  (97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4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54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3%  (42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7%  (83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9%  (4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1%  (67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5%  (87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2%  (1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9%  (26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38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1%  (39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7%  (64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3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44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68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2%  (50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5%  (60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8%  (86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5%  (47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2%  (71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7.83%  (97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SCI - Anim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5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5%  (59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45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7%  (79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47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2%  (71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91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36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9%  (3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52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5%  (53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14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  (2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7%  (4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26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2%  (3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7%  (4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0%  (2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6%  (51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34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50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8%  (63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14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4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4%  (25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46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18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9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20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5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7%  (1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3%  (1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5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5%  (59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45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2%  (79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47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0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91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4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52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3%  (42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3%  (76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3%  (40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1%  (67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81/1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8%  (14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2%  (25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36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9%  (38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9%  (60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3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44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8%  (63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2%  (50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2%  (58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45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7%  (79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1%  (46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2%  (71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3.64%  (91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SCI - Anim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1:00Z</dcterms:created>
  <dc:creator>Collis, Patty</dc:creator>
  <dc:description/>
  <cp:keywords/>
  <dc:language>en-US</dc:language>
  <cp:lastModifiedBy>Collis, Patty</cp:lastModifiedBy>
  <dcterms:modified xsi:type="dcterms:W3CDTF">2025-05-06T00:21:00Z</dcterms:modified>
  <cp:revision>1</cp:revision>
  <dc:subject/>
  <dc:title/>
</cp:coreProperties>
</file>