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THRO - Anthrop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1%  (226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3%  (1027/12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3%  (1032/12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07%  (220/2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9%  (848/10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3%  (883/10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5%  (223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0%  (894/1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7%  (946/11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5%  (237/2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9%  (961/11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8%  (94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4%  (415/4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5%  (465/5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0%  (72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0%  (362/4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9%  (361/4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5%  (89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7%  (370/4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4%  (374/4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95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5%  (418/4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4%  (37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0%  (36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0%  (37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24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33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9%  (32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18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21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1%  (17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4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20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5%  (69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8%  (291/3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6%  (243/3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72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0%  (230/2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8%  (259/3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2%  (69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1%  (276/3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1%  (302/3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60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2%  (269/3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4%  (4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7% 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9%  (39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6%  (214/2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8%  (210/2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45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9%  (172/2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2%  (156/1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7%  (31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1%  (159/1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3%  (158/2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4%  (45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0%  (166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4%  (38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49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9%  (39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1%  (31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9%  (41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2%  (36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42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92/1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3%  (428/5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0%  (454/5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8%  (105/1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9%  (354/4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7%  (383/4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9%  (98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4%  (418/5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4%  (438/5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0%  (100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3%  (411/4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3%  (130/1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7%  (571/6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0%  (549/6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1%  (110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1%  (465/5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9%  (474/5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1%  (117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7%  (442/5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8%  (476/5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9%  (126/1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9%  (486/5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8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9%  (29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9%  (29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26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34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9%  (32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7%  (64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6%  (47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8%  (193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0%  (173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1%  (40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3%  (200/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8%  (159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40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5%  (212/2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6%  (213/2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6%  (46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7%  (249/2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2%  (59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4%  (376/4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3%  (421/4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72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4%  (309/3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4%  (313/3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7%  (71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5%  (343/4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6%  (382/4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3%  (88/1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0%  (346/4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9%  (60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5%  (256/3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2%  (253/3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8%  (54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4%  (197/2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1%  (242/2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5%  (58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8%  (198/2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9%  (220/2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65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1%  (193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21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3%  (91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6%  (58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0%  (53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3%  (69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6%  (26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6%  (56/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1%  (53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5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5%  (59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3%  (50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1%  (53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7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7%  (30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7%  (35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28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3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39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20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19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30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0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8%  (28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7%  (14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3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5%  (25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17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2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8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8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2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1%  (226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3%  (1027/12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3%  (1032/12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07%  (220/2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4%  (845/10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6%  (879/10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5%  (223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5%  (891/1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6%  (945/11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5%  (237/2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2%  (958/11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2%  (91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9%  (87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7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0%  (83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5%  (80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05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1%  (110/1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16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6%  (218/2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9%  (936/1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9%  (945/11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6%  (203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7%  (765/9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803/9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9%  (207/2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2%  (789/9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2%  (836/10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1%  (225/2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845/10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5%  (79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7%  (319/3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0%  (288/3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84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0%  (239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2%  (248/3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77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5%  (259/3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3%  (298/3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8%  (71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2%  (261/3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9%  (138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4%  (648/7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2%  (680/7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19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8%  (558/6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8%  (558/6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8%  (129/1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5%  (580/6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7%  (571/6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6%  (152/1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8%  (627/7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5%  (60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3%  (64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17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2%  (51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77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17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1%  (55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1%  (77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2%  (73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5%  (225/2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1%  (1021/12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0%  (1025/12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3%  (220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7%  (847/10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3%  (883/10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5%  (223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0%  (894/1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7%  (946/11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5%  (237/2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3.48%  (960/11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THRO - Anthrop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1%  (221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6%  (988/12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1%  (986/12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3%  (213/2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1%  (810/10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9%  (837/10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0%  (215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6%  (857/1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6%  (907/11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1%  (228/2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4%  (912/11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9%  (92/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2%  (404/4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3%  (452/5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0%  (72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7%  (351/4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0%  (349/4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6%  (86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4%  (360/4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0%  (363/4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3%  (91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8%  (400/4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0%  (36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1%  (31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35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24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5%  (32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9%  (32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8%  (17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21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1%  (17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0%  (17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0%  (13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1%  (20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8%  (19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9%  (66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4%  (274/3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4%  (229/3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0%  (66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0%  (214/2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1%  (242/3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1%  (66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9%  (262/3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2%  (287/3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57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0%  (250/3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4%  (4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7% 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9%  (39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7%  (209/2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4%  (198/2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44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7%  (163/2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48/1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6%  (29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8%  (148/1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8%  (152/2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0%  (44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6%  (157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35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49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1%  (37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29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9%  (41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2%  (36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40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6%  (91/1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3%  (409/5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3%  (434/5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4%  (104/1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4%  (337/4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2%  (361/4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2%  (96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6%  (402/5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9%  (424/5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4%  (97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1%  (390/4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9%  (126/1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1%  (554/6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3%  (523/6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7%  (104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3%  (446/5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1%  (450/5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3%  (111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9%  (422/5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8%  (453/5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20/1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4%  (459/5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3%  (25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9%  (29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1%  (27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26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33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8%  (30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0%  (63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0%  (46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6%  (188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4%  (161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8%  (39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3%  (188/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2%  (149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40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8%  (203/2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0%  (206/2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4%  (45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9%  (229/2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1%  (56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5%  (360/4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405/4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4%  (70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1%  (300/3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8%  (298/3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8%  (68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2%  (326/4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6%  (367/4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6%  (85/1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4%  (329/4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9%  (60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0%  (243/3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240/3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52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6%  (185/2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231/2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54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0%  (190/2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7%  (212/2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63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84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21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1%  (89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8%  (57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6%  (51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8%  (65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1%  (25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1%  (55/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7%  (48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0%  (13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5%  (57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6%  (49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9%  (52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7%  (30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3%  (34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5%  (27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8%  (30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39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20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19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8%  (29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18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8%  (28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7%  (14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1%  (31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24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9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8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5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8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2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1%  (221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6%  (988/12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1%  (986/12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3%  (213/2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5%  (807/10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0%  (833/10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0%  (215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0%  (854/1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4%  (906/11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1%  (228/2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5%  (909/11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7%  (88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7%  (83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3%  (82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1%  (77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3%  (100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5%  (107/1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6%  (110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0%  (213/2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1%  (900/1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1%  (903/11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5%  (197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3%  (728/9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8%  (760/9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0%  (199/2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7%  (757/9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800/10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1%  (216/2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2%  (802/10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0%  (77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9%  (301/3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2%  (272/3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2%  (80/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5%  (219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3%  (229/3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9%  (75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5%  (245/3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2%  (281/3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4%  (67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8%  (240/3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1%  (135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8%  (630/7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8%  (655/7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3%  (117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6%  (541/6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0%  (535/6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1%  (125/1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8%  (561/6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2%  (552/6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6%  (148/1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7%  (601/7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5%  (57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7%  (59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7%  (50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2%  (73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8%  (51/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2%  (74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8%  (71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5%  (220/2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1%  (983/12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6%  (979/12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9%  (213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9%  (809/10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9%  (837/10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0%  (215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6%  (857/1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6%  (907/11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1%  (228/2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9.30%  (912/11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THRO - Anthrop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27:00Z</dcterms:created>
  <dc:creator>Collis, Patty</dc:creator>
  <dc:description/>
  <cp:keywords/>
  <dc:language>en-US</dc:language>
  <cp:lastModifiedBy>Collis, Patty</cp:lastModifiedBy>
  <dcterms:modified xsi:type="dcterms:W3CDTF">2025-05-06T00:28:00Z</dcterms:modified>
  <cp:revision>1</cp:revision>
  <dc:subject/>
  <dc:title/>
</cp:coreProperties>
</file>