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TECH - Applied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0%  (82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2%  (53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70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2%  (88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5%  (82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9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5%  (91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9%  (43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27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3%  (37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9%  (53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42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52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2%  (19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15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2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5%  (52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26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46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56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5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1%  (5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57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30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24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5%  (23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29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5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0%  (37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34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3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9%  (43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28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4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32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28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0%  (82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2%  (53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7%  (69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2%  (88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1%  (82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9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5%  (91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2%  (76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46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0%  (63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4%  (79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  (72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7%  (86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87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0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6%  (8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20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7%  (18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24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%  (59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8%  (43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7%  (45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3%  (68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62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2%  (64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6%  (74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81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2%  (53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70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2%  (88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5%  (82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9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5.85%  (91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TECH - Applied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0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2%  (51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2%  (69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8%  (87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5%  (82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9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5%  (84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42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3%  (37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5%  (52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42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50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20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2%  (19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1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2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7%  (50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25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46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56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5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1%  (5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52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30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2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22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28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5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0%  (37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32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3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8%  (39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27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4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32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28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0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2%  (51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68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8%  (87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1%  (82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9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5%  (84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2%  (74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4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0%  (62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1%  (78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  (72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7%  (86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81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0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6%  (8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20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7%  (18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24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3%  (10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8%  (57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5%  (41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8%  (44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3%  (68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62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2%  (64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4%  (71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0%  (79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2%  (51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2%  (69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8%  (87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5%  (82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9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9.25%  (84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TECH - Applied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4:00Z</dcterms:created>
  <dc:creator>Collis, Patty</dc:creator>
  <dc:description/>
  <cp:keywords/>
  <dc:language>en-US</dc:language>
  <cp:lastModifiedBy>Collis, Patty</cp:lastModifiedBy>
  <dcterms:modified xsi:type="dcterms:W3CDTF">2025-05-06T00:35:00Z</dcterms:modified>
  <cp:revision>1</cp:revision>
  <dc:subject/>
  <dc:title/>
</cp:coreProperties>
</file>