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D - Apprenticeship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5%  (227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2%  (222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21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4%  (184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2%  (135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8%  (121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8%  (108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2%  (11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6%  (109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9%  (112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8%  (97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9%  (33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7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4%  (3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7%  (3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56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7%  (2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2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0%  (39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1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5%  (205/2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2%  (188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2%  (168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9%  (187/1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  (170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9%  (198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0%  (149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5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5%  (49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8%  (51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3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2%  (39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8%  (41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45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68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66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66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6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2%  (55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7%  (3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8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0%  (39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9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1%  (55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6%  (4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3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3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23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5%  (227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2%  (222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21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4%  (184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5%  (227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2%  (222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21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183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9%  (162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7%  (77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9%  (70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5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1%  (66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2%  (63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0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3%  (51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8%  (108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2%  (101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3%  (86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4%  (9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8%  (88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89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42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51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2%  (54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9%  (33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5%  (227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2%  (222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215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4%  (184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D - Apprenticeship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4%  (226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215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5%  (185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10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2%  (183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134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4%  (119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7%  (107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2%  (11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6%  (109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9%  (112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8%  (97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3%  (3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7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8%  (34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36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56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7%  (2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%  (24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26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27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0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1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8%  (204/2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  (184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165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5%  (184/1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7%  (169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9%  (198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0%  (149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8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7%  (48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8%  (47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4%  (35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2%  (39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8%  (41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45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68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0%  (65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63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6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2%  (55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7%  (3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8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4%  (3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54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6%  (4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3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3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3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9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23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4%  (226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215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5%  (185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10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2%  (183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4%  (226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215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5%  (185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10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182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9%  (162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7%  (77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9%  (70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6%  (64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2%  (64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8%  (62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0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3%  (51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7%  (107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8%  (98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9%  (85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4%  (9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8%  (88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89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1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42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6%  (4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36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1%  (5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9%  (33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3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4%  (226/2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215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5%  (185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10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2%  (183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0%  (214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32%  (163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D - Apprenticeship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1:00Z</dcterms:created>
  <dc:creator>Collis, Patty</dc:creator>
  <dc:description/>
  <cp:keywords/>
  <dc:language>en-US</dc:language>
  <cp:lastModifiedBy>Collis, Patty</cp:lastModifiedBy>
  <dcterms:modified xsi:type="dcterms:W3CDTF">2025-05-06T00:32:00Z</dcterms:modified>
  <cp:revision>1</cp:revision>
  <dc:subject/>
  <dc:title/>
</cp:coreProperties>
</file>