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RCH - Architectur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2%  (55/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86%  (44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95%  (55/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0%  (46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7%  (75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2%  (56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2%  (69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6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7%  (25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8%  (28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5%  (23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4%  (35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8%  (19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1%  (25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0%  (12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4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14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10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17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0%  (21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33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9%  (9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6%  (6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6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15%  (6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1%  (22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38%  (19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18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33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7%  (20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7%  (29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0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1%  (33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86%  (24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1%  (37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16%  (12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1%  (55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8%  (27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0%  (36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7%  (16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5%  (6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14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16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7%  (16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21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4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4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18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16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4%  (17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21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0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11%  (11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94%  (9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0%  (21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18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2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2%  (55/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86%  (44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95%  (55/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0%  (46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7%  (75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2%  (56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2%  (69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10%  (53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49%  (40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6%  (51/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9%  (43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2%  (71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3%  (53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13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4%  (62/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14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6%  (5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15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16%  (12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21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18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21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9%  (36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7%  (38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2%  (38/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5%  (31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49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9%  (34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4%  (46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45%  (5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2%  (55/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86%  (44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95%  (55/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0%  (46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7%  (75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2%  (56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5.82%  (69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RCH - Architectur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2%  (55/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43%  (43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63%  (53/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8%  (45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5%  (74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0%  (54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3%  (66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6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86%  (24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8%  (28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22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8%  (34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8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1%  (25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0%  (12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4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09%  (13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10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17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20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1%  (31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9%  (9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6%  (6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6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15%  (6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1%  (22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38%  (19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4%  (16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33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7%  (20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7%  (29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0%  (29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1%  (33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16%  (23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1%  (37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89%  (11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0%  (54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3%  (25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4%  (34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7%  (16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5%  (6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14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16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7%  (16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21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4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4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18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16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16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7%  (20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0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9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06%  (8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20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16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2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2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2%  (55/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43%  (43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63%  (53/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8%  (45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5%  (74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0%  (54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3%  (66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10%  (53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0%  (39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49%  (49/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5%  (42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2%  (71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4%  (51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13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4%  (59/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14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6%  (5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3%  (14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16%  (12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21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17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0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9%  (36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2%  (37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79%  (37/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8%  (30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48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9%  (33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44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45%  (5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2%  (55/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43%  (43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63%  (53/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8%  (45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5%  (74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0%  (54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2.53%  (66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RCH - Architectur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35:00Z</dcterms:created>
  <dc:creator>Collis, Patty</dc:creator>
  <dc:description/>
  <cp:keywords/>
  <dc:language>en-US</dc:language>
  <cp:lastModifiedBy>Collis, Patty</cp:lastModifiedBy>
  <dcterms:modified xsi:type="dcterms:W3CDTF">2025-05-06T00:36:00Z</dcterms:modified>
  <cp:revision>1</cp:revision>
  <dc:subject/>
  <dc:title/>
</cp:coreProperties>
</file>