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RT - 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8%  (385/4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0%  (1326/15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2%  (1316/15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4%  (405/4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2%  (1308/15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8%  (1460/17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8%  (431/4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1%  (1511/17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0%  (1708/19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6%  (454/5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8%  (1555/18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7%  (153/1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6%  (586/6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3%  (608/7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8%  (146/1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1%  (586/6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6%  (664/7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0%  (162/1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4%  (622/7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2%  (736/8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4%  (174/1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4%  (622/7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%  (23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2%  (44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4%  (60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8%  (62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60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8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4%  (61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9%  (66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0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84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7%  (17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6%  (29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25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20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28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9%  (28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12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7%  (376/4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0%  (312/3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6%  (129/1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4%  (329/4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8%  (365/4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132/1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476/5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2%  (518/5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2%  (144/1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455/5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1%  (73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9%  (223/2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7%  (234/2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3%  (88/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6%  (236/2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4%  (274/3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6%  (76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6%  (255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4%  (271/3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0%  (72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8%  (265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3%  (53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7%  (51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6%  (46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4%  (49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60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5%  (74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75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04%  (130/1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2%  (447/5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0%  (439/5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8%  (173/1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0%  (476/5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8%  (500/5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4%  (168/1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7%  (549/6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4%  (637/7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0%  (181/2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0%  (538/6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8%  (250/2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846/9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7%  (825/9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7%  (225/2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2%  (784/9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9%  (895/10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8%  (251/2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4%  (858/10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1%  (977/1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7%  (254/3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5%  (913/10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4%  (33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3%  (52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6%  (48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7%  (65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9%  (104/1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3%  (94/1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04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1%  (89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8%  (370/4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1%  (283/3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8%  (111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4%  (405/4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5%  (361/4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1%  (123/1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4%  (471/5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0%  (413/4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3%  (123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4%  (467/5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8%  (124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2%  (442/5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4%  (435/5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6%  (143/1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7%  (415/4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4%  (520/5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6%  (137/1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0%  (511/5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8%  (614/7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4%  (167/1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6%  (504/5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6%  (81/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0%  (266/3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0%  (318/3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0%  (83/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9%  (245/2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0%  (308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4%  (79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3%  (292/3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8%  (361/4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84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330/3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9%  (34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4%  (93/1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5%  (103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27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2%  (75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3%  (68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30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80/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99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32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6%  (68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6%  (42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3%  (49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45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0%  (53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4%  (49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56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6%  (18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7%  (41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32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36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1%  (41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3%  (47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8%  (43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6%  (34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1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1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24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32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9%  (26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15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%  (19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26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22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9%  (25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1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8%  (29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6%  (24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8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1%  (27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28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28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1%  (38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36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0%  (47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9%  (31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8%  (385/4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0%  (1326/15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1%  (1315/15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2%  (404/4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1%  (1307/15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6%  (1458/17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8%  (431/4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8%  (1507/17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3%  (1706/19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3%  (453/5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8%  (1555/18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0%  (26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3%  (120/1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0%  (138/1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6%  (157/1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6%  (161/1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0%  (27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60/1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2%  (195/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25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7%  (191/2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7%  (359/3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0%  (1206/14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6%  (1178/13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385/4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3%  (1151/13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6%  (1299/15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0%  (404/4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8%  (1351/15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6%  (1513/17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7%  (429/4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364/16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6%  (137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8%  (403/4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1%  (359/4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5%  (123/1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374/4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1%  (406/4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1%  (134/1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2%  (445/5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4%  (534/6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44/1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3%  (474/5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7%  (233/2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1%  (849/9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878/10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1%  (256/2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5%  (814/9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2%  (940/10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0%  (270/3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7%  (954/1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5%  (1031/11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6%  (286/3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9%  (956/10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8%  (74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7%  (79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26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9%  (120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2%  (114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27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3%  (112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7%  (143/1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7%  (24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4%  (125/1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9%  (385/4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5%  (1315/15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3%  (1306/15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5%  (402/4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1%  (1307/15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6%  (1458/17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6%  (430/4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5%  (1510/17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0%  (1708/19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6%  (454/5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4.31%  (1553/18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RT - 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1%  (383/4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0%  (1293/15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2%  (1276/15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4%  (399/4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3%  (1274/15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7%  (1436/17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5%  (426/4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0%  (1479/17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3%  (1685/19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5%  (446/5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3%  (1530/18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7%  (152/1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2%  (576/6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5%  (592/7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2%  (144/1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575/6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7%  (651/7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5%  (159/1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3%  (608/7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9%  (730/8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3%  (172/1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1%  (610/7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%  (23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3%  (43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4%  (60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5%  (61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60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8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4%  (61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64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0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2%  (83/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16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6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24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25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8%  (19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25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6%  (4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9%  (28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2%  (111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8%  (365/4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7%  (304/3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7%  (128/1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5%  (316/4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8%  (359/4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0/1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8%  (465/5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5%  (508/5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6%  (142/1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2%  (450/5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1%  (73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8%  (215/2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5%  (227/2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8%  (87/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0%  (229/2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9%  (271/3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6%  (76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3%  (250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4%  (270/3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5%  (70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5%  (259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4%  (52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3%  (47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4%  (45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4%  (47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6%  (59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2%  (73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5%  (2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2%  (74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04%  (130/1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4%  (433/5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425/5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4%  (171/1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3%  (457/5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3%  (492/5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0%  (164/1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9%  (538/6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5%  (624/7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7%  (178/2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6%  (530/6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4%  (248/2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9%  (828/9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4%  (799/9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3%  (221/2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3%  (771/9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4%  (879/10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8%  (251/28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5%  (840/10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2%  (968/1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250/3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5%  (899/10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2%  (32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3%  (52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7%  (46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7%  (65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9%  (101/1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7%  (93/1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8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7%  (101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3%  (87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0%  (360/4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4%  (273/3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6%  (110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9%  (391/4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0%  (353/4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7%  (122/1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462/5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4%  (406/4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2%  (121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5%  (457/5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8%  (124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5%  (429/5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4%  (420/5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7%  (141/1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402/4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1%  (508/5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2%  (136/1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0%  (497/5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7%  (606/7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65/1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0%  (496/5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6%  (81/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5%  (260/3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7%  (310/3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0/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242/2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8%  (305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1%  (77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7%  (287/3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5%  (356/4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1%  (81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8%  (326/3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9%  (34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91/1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99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27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2%  (73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3%  (68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9%  (29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3%  (80/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6%  (98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32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6%  (66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6%  (42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5%  (47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7%  (44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0%  (53/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4%  (49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0%  (55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1%  (17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7%  (41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32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36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1%  (41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4%  (46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8%  (43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6%  (34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1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1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24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0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9%  (32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15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%  (19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26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21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9%  (25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1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8%  (29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6%  (24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8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1%  (27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27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1%  (27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1%  (38/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1%  (32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%  (46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9%  (31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1%  (383/4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0%  (1293/15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7%  (1276/15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1%  (398/4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2%  (1273/15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5%  (1434/17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5%  (426/4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2%  (1476/17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6%  (1683/19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2%  (445/5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3%  (1530/18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0%  (26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3%  (115/1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9%  (135/1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54/1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1%  (157/1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0%  (27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9%  (158/1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9%  (193/2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  (24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2%  (189/2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357/3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5%  (1178/14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8%  (1141/13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4%  (379/4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7%  (1120/13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4%  (1279/15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1%  (399/4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1321/15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7%  (1492/17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7%  (422/4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9%  (1341/16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6%  (137/1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3%  (390/4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1%  (348/4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1%  (119/1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5%  (362/4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4%  (397/4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32/1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2%  (434/5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6%  (521/6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40/1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3%  (471/5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7%  (231/2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8%  (830/9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853/10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1%  (254/2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6%  (796/9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3%  (928/10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0%  (267/3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3%  (937/1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9%  (1022/11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4%  (282/3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6%  (936/10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4%  (73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3%  (75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26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7%  (116/1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3%  (111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27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0%  (108/1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5%  (142/1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7%  (24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2%  (123/1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2%  (383/4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0%  (1283/15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7%  (1267/15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3%  (396/4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2%  (1273/15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5%  (1434/17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3%  (425/4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4%  (1478/17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3%  (1685/19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5%  (446/5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2.95%  (1528/18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RT - Ar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43:00Z</dcterms:created>
  <dc:creator>Collis, Patty</dc:creator>
  <dc:description/>
  <cp:keywords/>
  <dc:language>en-US</dc:language>
  <cp:lastModifiedBy>Collis, Patty</cp:lastModifiedBy>
  <dcterms:modified xsi:type="dcterms:W3CDTF">2025-05-06T00:44:00Z</dcterms:modified>
  <cp:revision>1</cp:revision>
  <dc:subject/>
  <dc:title/>
</cp:coreProperties>
</file>