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STRON - Astronom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8%  (237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4%  (661/7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0%  (611/7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5%  (197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1%  (650/7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4%  (656/7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4%  (194/2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723/8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5%  (550/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4%  (195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9%  (711/9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87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298/3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3%  (267/3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3%  (87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290/3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1%  (302/3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8%  (68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3%  (325/3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7%  (249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3%  (85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7%  (308/3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  (23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30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2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30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1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9%  (11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69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8%  (181/2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7%  (154/1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60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6%  (164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3%  (158/1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7%  (68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0%  (215/2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7%  (147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0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9%  (198/2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60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8%  (112/1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7%  (119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8%  (37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9%  (118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33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38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8%  (106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0%  (96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2%  (110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30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30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44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99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4%  (292/3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9%  (278/3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1%  (86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8%  (321/3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0%  (326/3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3%  (8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2%  (355/4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2%  (261/3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6%  (74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2%  (337/4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8%  (136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9%  (354/4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3%  (322/3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8%  (105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5%  (317/3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319/3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4%  (103/1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6%  (350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6%  (273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12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5%  (343/4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8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1%  (31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48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0%  (169/2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8%  (167/2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50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8%  (193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1%  (172/2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1%  (45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3%  (214/2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6%  (184/2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2%  (55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6%  (216/2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5%  (69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3%  (248/2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7%  (241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3%  (6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0%  (247/2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7%  (278/3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84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8%  (276/3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2%  (214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4%  (71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6%  (270/3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3%  (50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2%  (147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%  (133/1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9%  (43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7%  (117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120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3%  (34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5%  (153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90/1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9%  (33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44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6%  (4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29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39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7%  (3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7%  (27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1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7%  (3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4%  (9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8%  (237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4%  (661/7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8%  (610/7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5%  (197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1%  (650/7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3%  (655/7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4%  (194/2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0%  (723/8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2%  (549/7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3%  (193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9%  (711/9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4%  (46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45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4%  (51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54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62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3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70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6%  (226/2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1%  (615/7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3%  (566/6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183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599/7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7%  (602/7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180/2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3%  (661/7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6%  (518/6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8%  (183/2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2%  (641/8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70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5%  (190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70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5%  (71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1%  (184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1%  (175/2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9%  (59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9%  (208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9%  (147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5%  (49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6%  (180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8%  (151/1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9%  (419/4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7%  (400/4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9%  (111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9%  (428/4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4%  (444/4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3%  (128/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6%  (468/5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4%  (371/4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2%  (131/1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0%  (466/5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52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5%  (41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5%  (38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%  (37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3%  (47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5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6%  (65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8%  (237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8%  (658/7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5%  (608/7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9%  (196/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1%  (650/7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2%  (655/7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4%  (194/2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723/8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5%  (550/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4%  (195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6.37%  (711/9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STRON - Astronom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  (224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1%  (635/7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0%  (583/7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7%  (186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1%  (603/7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8%  (605/7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9%  (188/2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9%  (675/8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9%  (518/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5%  (191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8%  (655/9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84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8%  (292/3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260/3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4%  (85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4%  (278/3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6%  (288/3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1%  (67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2%  (305/3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3%  (237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9%  (83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5%  (295/3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19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2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7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1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23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2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7%  (13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2%  (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0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1%  (1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8%  (65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4%  (169/2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7%  (141/1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8%  (55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1%  (148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8%  (139/1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4%  (64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0%  (199/2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7%  (136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8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1%  (182/2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55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0%  (108/1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2%  (114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33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9%  (107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3%  (120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38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1%  (99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90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13%  (95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26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26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0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29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2%  (3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6%  (94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6%  (280/3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6%  (267/3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7%  (83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297/3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6%  (299/3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1%  (81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2%  (326/4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1%  (242/3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6%  (74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2%  (314/4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1%  (128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0/4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1%  (305/3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97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6%  (294/3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1%  (296/3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1%  (101/1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0%  (331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5%  (261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6%  (109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5%  (317/4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0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8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4%  (24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48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%  (164/2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1%  (156/2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48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75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4%  (159/2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1%  (45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9%  (195/2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9%  (175/2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3%  (54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7%  (201/2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64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231/2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2%  (232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3%  (57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5%  (230/2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1%  (250/3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1%  (80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5%  (260/3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00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4%  (70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9%  (246/3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6%  (45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1%  (143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5%  (126/1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9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0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5%  (113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9%  (33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2%  (143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7%  (83/1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5%  (32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0%  (131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6%  (4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9%  (2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3%  (35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33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8%  (2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4%  (9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  (224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1%  (635/7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8%  (582/7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7%  (186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1%  (603/7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6%  (604/7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9%  (188/2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8%  (675/8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5%  (517/7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2%  (189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8%  (655/9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45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9%  (43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6%  (47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0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60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3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65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0%  (213/2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7%  (590/7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3%  (540/6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4%  (173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0%  (556/7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1%  (555/7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5%  (174/2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7%  (615/7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9%  (488/6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6%  (179/2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5%  (590/8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8%  (65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2%  (177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5%  (161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64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5%  (171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6%  (160/2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56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4%  (197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9%  (138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6%  (4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7%  (165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6%  (143/1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407/4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1%  (385/4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6%  (107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5%  (401/4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0%  (416/4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126/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1%  (436/5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3%  (348/4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8%  (129/1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5%  (430/5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1%  (51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7%  (37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7%  (3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0%  (29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42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60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  (224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6%  (633/7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3%  (580/7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2%  (186/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1%  (603/7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604/7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9%  (188/2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9%  (675/8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9%  (518/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5%  (191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0.35%  (655/9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STRON - Astronom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1:00Z</dcterms:created>
  <dc:creator>Collis, Patty</dc:creator>
  <dc:description/>
  <cp:keywords/>
  <dc:language>en-US</dc:language>
  <cp:lastModifiedBy>Collis, Patty</cp:lastModifiedBy>
  <dcterms:modified xsi:type="dcterms:W3CDTF">2025-05-06T00:52:00Z</dcterms:modified>
  <cp:revision>1</cp:revision>
  <dc:subject/>
  <dc:title/>
</cp:coreProperties>
</file>