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THL - Athlet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%  (517/5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8%  (663/7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7%  (602/6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0%  (416/4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0%  (757/7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1%  (660/6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3%  (552/5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702/7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820/8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518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5%  (773/8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8%  (185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1%  (292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1%  (283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1%  (142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7%  (337/3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2%  (274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6%  (159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6%  (258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%  (291/3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9%  (196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9%  (293/2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48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3%  (23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4%  (3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7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6%  (48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8%  (51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7%  (30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5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156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6%  (133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3%  (133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8%  (127/1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147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7/1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5%  (185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8%  (151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4%  (217/2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4%  (141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9%  (178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0%  (96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7%  (134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8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8%  (88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9%  (182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140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6%  (109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8%  (166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2%  (167/1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9%  (100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3%  (167/1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5%  (25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  (1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2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7%  (3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2%  (4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7%  (6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6%  (33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4%  (386/3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4%  (447/4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3%  (405/4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8%  (291/3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4%  (498/5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7%  (454/4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5%  (410/4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5%  (472/4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3%  (527/5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5%  (382/3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6%  (484/5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130/1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6%  (214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7%  (192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3%  (118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6%  (247/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9%  (196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5%  (132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4%  (208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4%  (270/2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5%  (127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7%  (274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5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5%  (184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242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5%  (156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3%  (165/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1%  (305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0%  (206/2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3%  (237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0%  (304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3%  (263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9%  (233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4%  (337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6%  (240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3%  (317/3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3%  (334/3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3%  (172/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7%  (335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0%  (331/3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216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5%  (306/3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0%  (432/4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0%  (227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5%  (362/3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81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6%  (95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8%  (108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7%  (74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4%  (107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8%  (116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5%  (87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5%  (83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2%  (99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1%  (66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8%  (514/5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6%  (661/7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7%  (602/6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9%  (415/4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9%  (754/7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0%  (656/6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3%  (552/5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702/7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820/8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518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5%  (773/8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8%  (98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  (105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7%  (148/1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6%  (135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6%  (159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0%  (152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168/1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4%  (491/5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9%  (565/6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4%  (497/5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3%  (406/4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1%  (609/6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1%  (525/5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8%  (529/5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6%  (543/5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2%  (668/6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4%  (500/5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8%  (605/6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1%  (147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53/1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6%  (160/1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5%  (127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9%  (163/1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1%  (143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9%  (146/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2%  (141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1%  (188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140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8%  (159/1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5%  (329/3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8%  (484/5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6%  (417/4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3%  (263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2%  (554/5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5%  (477/4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9%  (349/3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6%  (521/5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2%  (583/5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5%  (340/3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2%  (573/5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2%  (41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5%  (25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2%  (40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6%  (40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40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0%  (49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4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%  (517/5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3%  (658/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5%  (597/6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9%  (415/4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9%  (755/7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1%  (660/6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3%  (552/5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702/7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3%  (819/8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518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.55%  (773/8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THL - Athlet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%  (517/5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4%  (662/7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8%  (599/6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0%  (416/4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8%  (756/7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1%  (660/6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5%  (551/5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702/7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820/8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518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5%  (773/8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8%  (185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9%  (291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1%  (283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1%  (142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7%  (337/3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2%  (274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6%  (159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6%  (258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%  (291/3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9%  (196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9%  (293/2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48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3%  (23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4%  (38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7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6%  (48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8%  (51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7%  (30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55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156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6%  (133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1%  (131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8%  (127/1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147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7/1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5%  (185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8%  (151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4%  (217/2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4%  (141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9%  (178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0%  (96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7%  (134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5%  (117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8%  (88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7%  (181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140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6%  (109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8%  (166/1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2%  (167/1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9%  (100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3%  (167/1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5%  (25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  (1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2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7%  (3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2%  (47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7%  (6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6%  (33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4%  (386/3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3%  (446/4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4%  (403/4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8%  (291/3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4%  (498/5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7%  (454/4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1%  (409/4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5%  (472/4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3%  (527/5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5%  (382/3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6%  (484/5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130/1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6%  (214/2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7%  (192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3%  (118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7%  (246/2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9%  (196/1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5%  (132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4%  (208/2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4%  (270/2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5%  (127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7%  (274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5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5%  (184/1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9%  (241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4%  (155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3%  (165/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0%  (304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0%  (206/2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3%  (237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0%  (304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3%  (263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9%  (233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4%  (337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6%  (240/2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3%  (317/3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3%  (333/3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3%  (172/1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7%  (335/3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0%  (331/3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216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5%  (306/3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0%  (432/4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0%  (227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5%  (362/3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81/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6%  (95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7%  (107/1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7%  (74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4%  (107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8%  (116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3%  (86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5%  (83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2%  (99/1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1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1%  (66/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8%  (514/5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2%  (660/7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8%  (599/6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9%  (415/4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6%  (753/7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0%  (656/6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5%  (551/5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702/7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4%  (820/8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518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5%  (773/8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0%  (97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104/1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3%  (147/1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6%  (135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6%  (159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0%  (152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168/1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4%  (491/5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9%  (565/6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5%  (495/5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3%  (406/4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1%  (609/6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1%  (525/5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0%  (528/5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6%  (543/5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2%  (668/6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4%  (500/5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8%  (605/6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1%  (147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53/1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3%  (157/1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5%  (127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9%  (163/1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1%  (143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9%  (146/1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2%  (141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1%  (188/1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5%  (140/1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8%  (159/1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5%  (329/3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8%  (483/5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6%  (417/4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3%  (263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5%  (553/5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5%  (477/4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9%  (349/3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6%  (521/5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2%  (583/5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5%  (340/3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2%  (573/5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2%  (41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5%  (25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2%  (40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6%  (40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5%  (56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40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0%  (49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4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0%  (517/5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9%  (657/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6%  (594/6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9%  (415/4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6%  (754/7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1%  (660/6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5%  (551/5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3%  (702/7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3%  (819/8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  (518/5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5.55%  (773/8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THL - Athlet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55:00Z</dcterms:created>
  <dc:creator>Collis, Patty</dc:creator>
  <dc:description/>
  <cp:keywords/>
  <dc:language>en-US</dc:language>
  <cp:lastModifiedBy>Collis, Patty</cp:lastModifiedBy>
  <dcterms:modified xsi:type="dcterms:W3CDTF">2025-05-06T00:55:00Z</dcterms:modified>
  <cp:revision>1</cp:revision>
  <dc:subject/>
  <dc:title/>
</cp:coreProperties>
</file>