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UTO - Automotive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2%  (112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20/1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2%  (158/1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1%  (238/2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6%  (185/2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4%  (211/2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8%  (22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7%  (19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6%  (36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%  (68/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73%  (51/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4%  (90/1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24%  (69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9%  (75/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91/1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08%  (106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4%  (90/1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3%  (82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3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0%  (19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8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00%  (47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32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67%  (29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2%  (96/1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8%  (111/1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144/1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3%  (214/2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4%  (165/1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7%  (192/2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14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16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4%  (34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32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9%  (48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57%  (76/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5%  (68/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4%  (68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6%  (22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4%  (40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48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0/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8%  (57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24%  (69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87%  (37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4%  (35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13%  (41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55%  (58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48%  (43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45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4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2%  (112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20/1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2%  (158/1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1%  (238/2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6%  (185/2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4%  (211/2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3%  (11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3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14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13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6%  (101/1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2%  (107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9%  (144/1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5%  (222/2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3%  (176/2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4%  (198/2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65%  (59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0%  (56/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8%  (68/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96/1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5%  (83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0%  (66/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8%  (31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2%  (36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5%  (63/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4%  (105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51%  (72/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6%  (108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22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8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27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2%  (37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0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7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2%  (112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84%  (119/1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0%  (158/1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6%  (237/2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0%  (184/2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0%  (210/2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UTO - Automotive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2%  (111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8%  (109/1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8%  (152/1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6%  (225/2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8%  (174/2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8%  (200/2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8%  (22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15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1%  (34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5%  (65/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50/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5%  (89/1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9%  (68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5%  (71/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5%  (87/1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7%  (101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1%  (83/1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5%  (74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3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6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8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0%  (43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0%  (29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27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9%  (95/1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9%  (101/1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1%  (138/1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6%  (201/2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8%  (155/1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0%  (181/2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14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16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4%  (34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05%  (27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12%  (47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16%  (74/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1%  (62/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66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1%  (21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0%  (37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9%  (46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5%  (63/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4%  (52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3%  (61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87%  (37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5%  (32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8%  (39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1%  (55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48%  (43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45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4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2%  (111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8%  (109/1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8%  (152/1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6%  (225/2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8%  (174/2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8%  (200/2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3%  (11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5%  (13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4%  (100/1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98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3%  (139/1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6%  (211/2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8%  (166/2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4%  (188/2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6%  (58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1%  (51/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8%  (65/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4%  (90/1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9%  (78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7%  (62/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8%  (31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9%  (31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8%  (62/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9%  (99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1%  (69/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02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22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3%  (27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6%  (25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36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27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30%  (36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2%  (111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4%  (108/1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2%  (152/1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0%  (224/2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9%  (173/2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2%  (199/2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UTO - Automotive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57:00Z</dcterms:created>
  <dc:creator>Collis, Patty</dc:creator>
  <dc:description/>
  <cp:keywords/>
  <dc:language>en-US</dc:language>
  <cp:lastModifiedBy>Collis, Patty</cp:lastModifiedBy>
  <dcterms:modified xsi:type="dcterms:W3CDTF">2025-05-06T00:58:00Z</dcterms:modified>
  <cp:revision>1</cp:revision>
  <dc:subject/>
  <dc:title/>
</cp:coreProperties>
</file>