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BIO - Bi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a Retention</w:t>
      </w:r>
      <w:r>
        <w:rPr/>
        <w:t xml:space="preserve">   The percentage of students receiving a grade of A,B,C,D,CR,P,I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1%  (89/10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26%  (547/6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26%  (532/6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36%  (84/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71%  (565/70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0%  (659/7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84/1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27%  (621/8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1%  (703/88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70%  (107/1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89%  (719/90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18%  (41/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83%  (231/2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95/2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2%  (28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9%  (230/2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63%  (262/29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11%  (35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4%  (235/27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5%  (292/3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89%  (34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70%  (259/29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3%  (27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24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10%  (27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96%  (20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3%  (28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76%  (25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11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30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5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9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9%  (12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1%  (11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17%  (12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45%  (21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3%  (16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9%  (25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26%  (143/1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2%  (161/20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6%  (29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54%  (161/2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5%  (210/2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8%  (28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73%  (212/3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19%  (218/3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1%  (32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7%  (249/3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% 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% 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%  (2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3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4%  (8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3%  (7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29%  (9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6%  (109/1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92%  (107/1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0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2%  (111/1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8%  (124/1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1%  (11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4%  (103/1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5%  (117/1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9%  (16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6%  (126/1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4%  (15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7%  (26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1%  (16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18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20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1%  (19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0%  (24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0%  (27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1%  (182/2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6%  (167/2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1%  (25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198/2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54%  (225/2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6%  (29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5%  (205/2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5%  (222/28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50%  (37/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1%  (217/2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1%  (59/6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22%  (357/4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5%  (353/4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48%  (57/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50%  (353/4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2%  (418/5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46%  (51/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7%  (405/5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93%  (471/58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0%  (63/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2%  (474/60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8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12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4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1%  (16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11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10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2%  (28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74%  (18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3%  (127/1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7%  (83/1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4%  (17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8%  (162/2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1%  (130/1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10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196/28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46%  (109/1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18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25%  (199/2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6%  (19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3%  (175/20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3%  (179/2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0%  (22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48%  (169/2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7%  (223/2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18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0%  (185/2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37%  (258/3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40/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0%  (216/2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2%  (24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50%  (128/1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6%  (145/18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20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7%  (118/1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26%  (179/2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49%  (33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7%  (148/2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40%  (201/2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0%  (21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3%  (170/2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7%  (13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9%  (58/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57%  (58/6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10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93%  (51/5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69%  (57/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2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5%  (42/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4%  (66/7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16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8%  (62/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9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6%  (29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6%  (26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9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45%  (21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80%  (36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0%  (23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7%  (31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4%  (33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3%  (11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46%  (23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22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7%  (19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10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95%  (17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8%  (14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3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9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11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8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1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9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9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9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1%  (89/10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26%  (547/6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26%  (532/6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36%  (84/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9%  (564/69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8%  (658/79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77%  (84/10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27%  (621/8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8%  (702/88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70%  (107/1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89%  (719/90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5%  (72/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72/8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2%  (59/7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7%  (83/1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3%  (69/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84%  (103/1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96/1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63%  (85/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5%  (475/5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48%  (460/5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37%  (76/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22%  (506/6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6%  (576/6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9%  (78/9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552/7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8%  (600/7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72%  (100/1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87%  (623/78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5%  (32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9%  (175/2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37%  (176/2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7%  (26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89%  (183/2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5%  (232/29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35/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9%  (200/29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27%  (228/3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8%  (30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3%  (239/3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2%  (54/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5%  (338/3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2%  (326/3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6%  (52/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7%  (359/4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20%  (402/4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8%  (44/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13%  (379/4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43%  (428/5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41%  (73/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98%  (417/4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56%  (34/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8%  (30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6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10%  (23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0%  (25/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42/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1%  (47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5%  (63/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1%  (89/10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1%  (544/6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9%  (527/6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36%  (84/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71%  (565/70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0%  (659/7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84/1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36%  (621/8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7%  (702/88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70%  (107/1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79.84%  (717/89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BIO - Bi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b Successful Course Completion</w:t>
      </w:r>
      <w:r>
        <w:rPr/>
        <w:t xml:space="preserve">   The percentage of students receiving a grade of A,B,C,CR,P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7%  (80/10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9%  (517/6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8%  (490/6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4%  (79/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1%  (537/70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610/7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24%  (79/1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52%  (557/8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3%  (645/88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33%  (98/1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44%  (661/90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40/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9%  (223/2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3%  (184/2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2%  (28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5%  (223/2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8%  (255/29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4%  (33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2%  (225/27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9%  (279/3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19%  (33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56%  (244/29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4%  (4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6%  (26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22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66%  (26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57%  (16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0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76%  (25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0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6%  (29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2%  (13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15%  (6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94%  (9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82%  (10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48%  (10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6%  (19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18%  (15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86%  (19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95%  (131/1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14%  (139/20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25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52%  (148/2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32%  (189/2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57%  (25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15%  (182/3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9%  (186/3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2%  (29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8%  (223/3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% 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% 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%  (2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3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3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0%  (5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15%  (6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3%  (7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29%  (9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3%  (105/1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55%  (103/1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0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52%  (108/1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5%  (109/1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1%  (11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90%  (95/1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97%  (108/1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90%  (13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70%  (115/1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9%  (12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7%  (26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1%  (16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27%  (17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0%  (17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1%  (19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0%  (22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5%  (25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3%  (170/2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1%  (155/2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1%  (23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1%  (190/2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1%  (214/2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27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94%  (182/2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78%  (206/28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50%  (37/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3%  (206/2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36%  (52/6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2%  (339/4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2%  (323/4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54/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33/4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3%  (380/5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5%  (48/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48%  (365/5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1%  (429/58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3%  (55/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79%  (429/60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8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12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4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1%  (16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0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10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7%  (26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47%  (17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2%  (117/1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42%  (70/1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5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56%  (151/2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48%  (117/1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9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71%  (170/28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32%  (94/1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9%  (16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16%  (180/2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27%  (17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1%  (162/20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6%  (164/2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20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24%  (158/2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7%  (209/2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4%  (16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10%  (161/2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52%  (236/3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7%  (38/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43%  (199/2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52%  (20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4%  (125/1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1%  (137/18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20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7%  (115/1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8%  (164/2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1%  (31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82%  (137/2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3%  (183/2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57%  (16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88%  (155/2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12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2%  (57/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58%  (56/6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10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93%  (51/5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8%  (54/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2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6%  (41/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3%  (65/7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16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56/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9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28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4%  (23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9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45%  (21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3%  (34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0%  (22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6%  (29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1%  (32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3%  (11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46%  (23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77%  (21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3%  (17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9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95%  (17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8%  (14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11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9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9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8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1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9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9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9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7%  (80/10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9%  (517/6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8%  (490/6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4%  (79/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8%  (536/69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89%  (609/79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6%  (79/10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52%  (557/8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0%  (644/88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33%  (98/1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44%  (661/90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4%  (70/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27%  (68/8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3%  (56/7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49%  (77/1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91%  (64/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4%  (95/1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6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0%  (87/1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5%  (76/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7%  (447/5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9%  (422/55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6%  (71/8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21%  (481/6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3%  (533/6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4%  (73/9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98%  (493/7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4%  (550/7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70%  (92/1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59%  (574/78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27/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85%  (161/2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6%  (160/2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21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85%  (171/2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6%  (211/29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3%  (33/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90%  (172/29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84%  (196/3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27%  (26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18%  (219/3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1%  (51/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2%  (325/3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3%  (305/3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6%  (52/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95%  (345/4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78%  (377/4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42/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42%  (352/4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5%  (404/5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34%  (69/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8%  (385/4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89%  (31/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57%  (25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6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22%  (21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00%  (22/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00%  (33/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8%  (45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3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15%  (57/7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7%  (80/10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1%  (514/6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4%  (485/6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4%  (79/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1%  (537/70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610/79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24%  (79/1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60%  (557/8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8%  (644/88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33%  (98/1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73.39%  (659/89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BIO - Bi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c Grade Point Average</w:t>
      </w:r>
      <w:r>
        <w:rPr/>
        <w:t xml:space="preserve">   The average GPA in each discipline (GradePoints / UnitsTotal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G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12:00Z</dcterms:created>
  <dc:creator>Collis, Patty</dc:creator>
  <dc:description/>
  <cp:keywords/>
  <dc:language>en-US</dc:language>
  <cp:lastModifiedBy>Collis, Patty</cp:lastModifiedBy>
  <dcterms:modified xsi:type="dcterms:W3CDTF">2025-05-06T01:12:00Z</dcterms:modified>
  <cp:revision>1</cp:revision>
  <dc:subject/>
  <dc:title/>
</cp:coreProperties>
</file>