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BAD - Business Administr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6%  (199/2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1%  (759/9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5%  (723/9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3%  (177/2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1%  (726/9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9%  (762/9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3%  (258/3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3%  (676/89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3%  (747/9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0%  (253/3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6%  (758/9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8%  (86/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0%  (318/3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5%  (325/4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5%  (78/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8%  (298/3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2%  (308/3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5%  (103/1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7%  (232/2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2%  (309/3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4%  (92/1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4%  (270/3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14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1%  (43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5%  (34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4%  (27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8%  (31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5%  (15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88%  (23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36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16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35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25%  (9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2%  (24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75%  (22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7%  (26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89%  (23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96%  (17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21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3%  (47/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1%  (219/2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4%  (198/2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49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35%  (215/3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83%  (226/3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0%  (81/1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97%  (249/3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9%  (249/3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2%  (75/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7%  (261/3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6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%  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1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4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47%  (35/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15%  (124/1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3%  (101/1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6%  (25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05%  (116/1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3%  (114/1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1%  (37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1%  (99/1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93%  (100/1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49%  (43/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9%  (132/1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36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4%  (27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0%  (42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5%  (49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5%  (13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0%  (42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27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16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8%  (31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5%  (95/1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8%  (407/5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3%  (396/5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1%  (76/1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49%  (388/5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32/5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6%  (119/1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3%  (345/4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0%  (395/5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2%  (111/1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6%  (432/5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0%  (101/1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0%  (343/4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12%  (320/4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5%  (100/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7%  (331/4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3%  (318/4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2%  (133/1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0%  (319/4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4%  (340/4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38/1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5%  (309/3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9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85%  (7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7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2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2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47%  (17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22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9%  (132/1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0%  (90/1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21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7%  (139/1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42%  (96/1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4%  (49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7%  (159/2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99/1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32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0%  (191/2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65%  (59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4%  (230/2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4%  (271/3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5%  (52/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6%  (237/2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300/3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1%  (81/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2%  (219/2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3%  (281/3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9%  (96/1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8%  (269/3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3%  (53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1%  (194/2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9%  (195/2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8%  (57/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168/2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5%  (186/2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8%  (54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46%  (155/2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9%  (177/2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64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7%  (147/1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9%  (26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2%  (87/1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3%  (66/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75%  (15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7%  (57/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24%  (58/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7%  (19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8%  (42/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8%  (56/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9%  (23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6%  (61/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22%  (15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80%  (40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81%  (37/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12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69%  (42/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7%  (52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0%  (19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0%  (37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1%  (53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2%  (10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40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2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7%  (33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6%  (25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8%  (29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8%  (29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9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9%  (26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5%  (42/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10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52%  (20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56%  (5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8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5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5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6%  (29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97%  (20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16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0%  (19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21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15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6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7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5%  (6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9%  (16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75%  (11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20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7%  (13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13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8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 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6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6%  (199/2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1%  (759/9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3%  (723/9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3%  (177/2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8%  (725/9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7%  (761/9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3%  (258/3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0%  (675/8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9%  (745/9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0%  (253/3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4%  (757/9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76%  (43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76%  (43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3%  (41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6%  (47/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0%  (53/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6%  (67/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7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7%  (48/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8%  (195/2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5%  (716/9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5%  (680/8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3%  (174/2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1%  (685/9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9%  (715/9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9%  (251/3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15%  (623/8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2%  (680/8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6%  (246/2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1%  (710/8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0%  (62/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31%  (222/3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40%  (223/3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9%  (64/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92%  (258/36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5%  (262/3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4%  (81/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14%  (259/3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43%  (262/3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9%  (78/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1%  (264/3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1%  (122/1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5%  (494/5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3%  (453/5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1%  (101/1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7%  (412/5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9%  (440/5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9%  (155/1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4%  (363/4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3%  (431/5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6%  (155/1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4%  (430/5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75%  (15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3%  (43/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0%  (47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2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56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7%  (60/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22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0%  (54/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4%  (54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20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9%  (64/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1%  (199/2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9%  (758/9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4%  (716/9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175/2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6%  (725/9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5%  (760/9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3%  (258/3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6%  (674/8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%  (743/9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0%  (253/3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79.96%  (758/9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BAD - Business Administr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5%  (193/2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8%  (730/9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1%  (683/9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8%  (168/2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5%  (700/9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0%  (739/9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248/3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7%  (637/89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0%  (703/9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6%  (245/3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9%  (727/9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4%  (85/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4%  (312/3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0%  (316/4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8%  (74/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8%  (291/3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2%  (301/3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0%  (100/1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7%  (221/2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2%  (293/3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3%  (91/1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8%  (266/3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14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42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5%  (34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7%  (24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4%  (30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16%  (12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88%  (23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36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14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0%  (34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25%  (9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7%  (22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75%  (22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3%  (25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3%  (21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56%  (15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6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7%  (20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9%  (45/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47%  (208/2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86%  (179/2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71%  (46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7%  (207/3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2%  (219/3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3%  (78/1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05%  (232/3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45%  (234/3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9%  (74/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4%  (243/3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67% 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6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%  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1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4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34%  (34/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1%  (117/1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20%  (94/1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24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48%  (110/1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3%  (108/1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1%  (37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43%  (93/1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4%  (92/1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3%  (41/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8%  (126/1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5%  (32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7%  (24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0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6%  (48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5%  (13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0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6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16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8%  (31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8%  (94/1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9%  (387/5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5%  (375/5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57%  (73/1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7%  (373/5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2%  (417/5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4%  (115/1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96%  (326/4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0%  (369/5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8%  (107/1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1%  (416/5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8%  (96/1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7%  (334/4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6%  (301/4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1%  (94/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6%  (321/4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7%  (310/4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1%  (127/1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42%  (302/4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9%  (322/4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3%  (134/1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2%  (295/3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9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85%  (7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6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2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9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2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1%  (16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22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9%  (122/1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40%  (88/1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21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0%  (136/1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9%  (93/1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9%  (46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74%  (147/2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4%  (92/1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32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3%  (185/2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8%  (57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9%  (224/2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4%  (251/3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9%  (48/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9%  (229/2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43%  (292/3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2%  (75/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46%  (206/2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4%  (264/3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8%  (94/1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0%  (260/3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4%  (52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3%  (190/2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0%  (186/2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5%  (53/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54/2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9%  (178/2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8%  (54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2%  (149/2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5%  (166/2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2%  (61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140/1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6%  (25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81%  (83/1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9%  (62/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75%  (15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47%  (56/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24%  (58/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7%  (19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91%  (37/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7%  (52/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74%  (21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2%  (58/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22%  (15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41%  (38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04%  (35/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12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69%  (42/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5%  (50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0%  (19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0%  (36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4%  (50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2%  (10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36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7%  (11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9%  (32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6%  (25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8%  (29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8%  (28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9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25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47%  (40/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10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29%  (19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56%  (5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26%  (16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14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4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6%  (29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2%  (19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4%  (15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0%  (19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21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15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6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9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7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45%  (5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5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9%  (16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10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20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7%  (13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13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8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 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6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5%  (193/2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8%  (730/9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8%  (683/9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8%  (168/2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2%  (699/9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8%  (738/9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248/3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4%  (636/8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5%  (701/9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6%  (245/3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6%  (726/9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9%  (39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42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3%  (41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5%  (45/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9%  (52/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3/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7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7%  (48/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3%  (189/2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0%  (691/9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8%  (641/8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3%  (165/2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0%  (659/9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7%  (694/9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7%  (241/3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7%  (585/8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0%  (640/8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3%  (238/2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4%  (679/8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5%  (61/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0%  (210/3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26%  (201/3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62%  (61/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94%  (247/36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4%  (253/3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38%  (76/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9%  (243/3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03%  (243/3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7/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3%  (249/3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2%  (119/1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0%  (480/5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6%  (436/5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6%  (98/1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3%  (400/5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7%  (430/5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92%  (152/1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7%  (347/4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1%  (414/5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2%  (148/1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9%  (416/5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5%  (13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47%  (40/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2%  (46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25%  (9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1%  (53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29%  (56/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20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67%  (47/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71%  (46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20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94%  (62/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5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9%  (193/2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6%  (729/9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6%  (677/9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8%  (166/2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9%  (699/9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5%  (737/9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248/3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9%  (635/8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0%  (700/9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6%  (245/3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76.69%  (727/9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BAD - Business Administr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02:00Z</dcterms:created>
  <dc:creator>Collis, Patty</dc:creator>
  <dc:description/>
  <cp:keywords/>
  <dc:language>en-US</dc:language>
  <cp:lastModifiedBy>Collis, Patty</cp:lastModifiedBy>
  <dcterms:modified xsi:type="dcterms:W3CDTF">2025-05-06T01:03:00Z</dcterms:modified>
  <cp:revision>1</cp:revision>
  <dc:subject/>
  <dc:title/>
</cp:coreProperties>
</file>