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2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2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6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6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,81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,81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6.9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6,9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6,9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7,57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7,57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2,35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2,35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19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19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6,59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6,59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4,65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4,65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5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5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7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7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951,3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951,3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72,1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99,0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2,35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6,59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6,97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4,95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8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7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7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8,73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81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6,59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0,62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9,18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72,1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9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1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3.6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an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Public Safety Training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ou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i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ociate Dean, Public Safety/In-Service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d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an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t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ociate Dean, Public Safety/Basic Acad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b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ancal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ge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ste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gi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w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p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Auliff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Mil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yd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va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r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g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ttu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ck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irn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46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b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an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olf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zou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ett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anc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 Ang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l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b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er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jard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c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ff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cek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mo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g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s-Carp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x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e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d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ma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zza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ffr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c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tr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g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s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kola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ain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a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rig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g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anl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d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p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end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e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g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77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49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ing Range &amp; Dor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TC Tuition Based Cour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 Of Justice-Pol Scie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7:00Z</dcterms:created>
  <dc:creator>Collis, Patty</dc:creator>
  <dc:description/>
  <cp:keywords/>
  <dc:language>en-US</dc:language>
  <cp:lastModifiedBy>Collis, Patty</cp:lastModifiedBy>
  <dcterms:modified xsi:type="dcterms:W3CDTF">2025-04-28T18:17:00Z</dcterms:modified>
  <cp:revision>1</cp:revision>
  <dc:subject/>
  <dc:title/>
</cp:coreProperties>
</file>