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,27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,27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5,345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5,345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,25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,25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52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52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7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0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3,87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3,87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62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62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31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31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,28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,28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332,40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332,40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58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58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7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7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5,75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5,75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6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6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0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,0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63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63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,57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,57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,58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,58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2,57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2,57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5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60,72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62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9,35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4,229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23,25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89,2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6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5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7,11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4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0,12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0,36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guello-Baraho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n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treach Specialist, Adul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do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dal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treach Specialist, Adul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z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ce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treach Specialist, Adul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ga Ma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z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ting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ting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2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6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g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ct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Southwest Santa Rosa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Adul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>
          <w:rFonts w:cs="Times New Roman" w:ascii="Times New Roman" w:hAnsi="Times New Roman"/>
          <w:sz w:val="16"/>
        </w:rPr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quero 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a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se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ce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hle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b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tier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r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de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amp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ch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stav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os-Villato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a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llabo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ol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9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82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dlani Garci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ve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ohe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eAn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 Mendo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yva Camp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an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e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meral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67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baciy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ic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ge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r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wren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ilgan Rely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y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cel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i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cer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dalup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do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ajay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o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lingh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i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g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ol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boroug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inste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kson Rh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 Rosci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ng-Ja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il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arh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mez Almara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b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op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ll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gw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u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on-Estra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istob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l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hey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n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que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hei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ab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ynth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reg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obh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gar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abi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c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zza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n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cio Del Pil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ho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r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w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d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tterson-Bur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a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a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nz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j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v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f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 Rom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el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c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tta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ch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stav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n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i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l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of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hu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i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is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h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o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tto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si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ig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 Adult Education Progr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17:00Z</dcterms:created>
  <dc:creator>Collis, Patty</dc:creator>
  <dc:description/>
  <cp:keywords/>
  <dc:language>en-US</dc:language>
  <cp:lastModifiedBy>Collis, Patty</cp:lastModifiedBy>
  <dcterms:modified xsi:type="dcterms:W3CDTF">2025-04-28T18:18:00Z</dcterms:modified>
  <cp:revision>1</cp:revision>
  <dc:subject/>
  <dc:title/>
</cp:coreProperties>
</file>