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griculture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23,607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23,607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5,01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4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258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3.1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7,273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4,730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3.1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1,4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4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6,157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1.3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937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937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8.2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1,583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1.0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1,583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1.0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43,94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2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4,314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0.4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88,25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6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584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2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49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9.1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93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4.3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830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1.4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3,787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0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5,61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8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43,915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2.7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43,915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9.0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,342,23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0.9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976,093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6.7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,318,32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3.43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35,124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4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35,124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4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1,843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5.5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1,843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5.5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9,12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7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9,12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7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6,529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1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6,529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1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,312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2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614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1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7,927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8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8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5.7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7.6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7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5.2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$2,006.0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9,1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9.6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7,1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1.7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503,512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9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54,806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52.9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558,319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3.51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79,346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.1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79,346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.1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6,390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7.2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9.6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6,682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1.0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9,460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8.4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8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9.6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9,629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2.2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6,250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3.7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6,250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6.4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,501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8.8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2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7.5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,226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433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.4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,37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2.8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,8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1.8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485,38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9.3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0,556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92.6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505,94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37.83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382,586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.8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1,837,82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307,196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189,68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1,960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6.8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,675,257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1,583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9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623,056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332,095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8.0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4,306,896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050,450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8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,507,43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5.38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griculture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1.6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1.7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3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7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0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4.5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4.4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0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.4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.0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6.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3.7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2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1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8.1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1.3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.2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8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.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6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26.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54.7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.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6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80.9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3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4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7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7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5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8.6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.8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.4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8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7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5.0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8.6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.9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8.5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8.7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5,23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1,8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0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2,605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2.1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4,69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7,93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0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2,97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9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.1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4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9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5.3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8.1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6.8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8,814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.7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7,624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7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09,47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7.2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3,36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.0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168,324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1.4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864,68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.2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9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1.5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336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1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081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4.6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394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6.91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griculture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baller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lo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an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rdinator, Science La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ltn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deli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ve Assistant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esm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r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ience Laboratory Instructional Assis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ibli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ne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ve Assistant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cer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geli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ience Laboratory Instructional Assis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lliam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err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ience Laboratory Instructional Assis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8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5.55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griculture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a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ia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mpbe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h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min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i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og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usm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6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dgett-John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rilark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ev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ttenber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mel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56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griculture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enucc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nic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67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inu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k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63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r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ennet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6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rda Tova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exand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44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b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ha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63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y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dis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40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rawfor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hani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8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rt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arlott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9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sch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ph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0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4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rel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is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44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rreira-Clif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bri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5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cc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yl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55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ahert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3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6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mri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nna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44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nni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no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2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4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we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v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44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th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8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cobsen-Sart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d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5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spers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ndse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7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rem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jam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20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stu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ex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9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77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russ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vi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6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ell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sne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6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95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ep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ristoph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9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96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4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por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ittan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66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tvinchuc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er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4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teri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7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ndstro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ittan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4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ry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6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gn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cely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4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yorg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hola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9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cCormic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r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44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ll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exand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54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rro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m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rph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se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96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ye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ac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6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99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rieg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gu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3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69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vak-Wadl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9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6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'Keeff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h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6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ckend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exand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4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opa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ugen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62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ig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e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6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nd-McNei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i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44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e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le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vel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ta Mar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7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dd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ian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3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kamo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nc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3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3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hockl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vi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4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moo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ry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33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urge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xwel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8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llm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bre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lker-Levi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tya-Jad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43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r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geli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1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ece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brill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44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lliam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liv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9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lliam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bec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96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ningha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l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9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64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oodwar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cks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40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Lo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nelis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44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739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5.644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griculture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/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griculture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a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ia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mpbe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h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min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i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og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usm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dgett-John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rilark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ev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ll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rg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ttenber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mel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griculture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exand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gelis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66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i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y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.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ret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ur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0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kervil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ittan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4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is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shu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mpbe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h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46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l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e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os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ndse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othi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rist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4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lell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rtne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l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a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45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ward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ook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min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i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08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rre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ennet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4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oodri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b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og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27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rring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r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5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nd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me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8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rrman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id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phan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4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omi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risti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4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sebrin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iel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se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ugla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4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ker Wo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bora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eh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s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4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llac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is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24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udof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moth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ut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r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9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esm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r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.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5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hlumberg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rl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3.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42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hlumberg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o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46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ev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92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ll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rg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20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aet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ch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8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ro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l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0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war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rr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5.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6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ylo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s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8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scon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0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ravers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lliam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0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urbevil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shal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99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rcell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0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gi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ryl Dian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2.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65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se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96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lla-Murph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gh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76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ttenber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mel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9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oo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else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8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ou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u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0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67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1.037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griculture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busine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Instruction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Horticul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ewe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/NR Off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RI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BU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Busine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ME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Mechan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HL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SC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SC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est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icul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A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8:18:00Z</dcterms:created>
  <dc:creator>Collis, Patty</dc:creator>
  <dc:description/>
  <cp:keywords/>
  <dc:language>en-US</dc:language>
  <cp:lastModifiedBy>Collis, Patty</cp:lastModifiedBy>
  <dcterms:modified xsi:type="dcterms:W3CDTF">2025-04-28T18:19:00Z</dcterms:modified>
  <cp:revision>1</cp:revision>
  <dc:subject/>
  <dc:title/>
</cp:coreProperties>
</file>