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61,6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61,6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57,96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57,96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3,79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60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6,40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05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1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05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1.1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288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288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2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8,43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8,43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56,09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56,09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73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73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62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1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6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5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6.0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17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4.7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17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4.8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,083,596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6,947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91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,090,54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39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0,79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0,79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0,68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0,68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6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6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9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428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428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197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197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4.4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57,70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57,70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5.5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8,258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0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8,258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0.3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,85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7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,85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7.3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17,11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21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17,11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21.3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565,36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699,311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6,40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8,43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500,93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42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8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33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8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6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6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8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.5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.5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6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2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1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4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.4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7.9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4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5.5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.0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7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0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8,53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7,26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9,221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6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.2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2.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7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4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8,564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32,77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.2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795,07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.1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20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3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8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9.15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g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ramics Laboratory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a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mie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g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ulpture Lab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ow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oma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otography Laboratory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5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yfli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hl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t Making Laboratory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8.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.080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mk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hola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koonber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nn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53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rk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s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7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hi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dh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igh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oma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wn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er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6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ehi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id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im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ego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r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246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ist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6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zman Lari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3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unibos Hart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y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fie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zabel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vret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n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6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75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uchigam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rosh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Ca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ud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g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e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id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mk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hola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koonber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nn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ynic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oph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derhi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st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zhderi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ernts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i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ess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dic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ar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rk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ne-Loui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li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e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nzal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f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ni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t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38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lp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al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k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y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etzk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e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tinell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Ca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ud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Ginn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s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la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5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e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id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pping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a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nnif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koonber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nn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i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Willia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38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ynic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oph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ugh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lt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odco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oph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4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3.636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r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Galler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19:00Z</dcterms:created>
  <dc:creator>Collis, Patty</dc:creator>
  <dc:description/>
  <cp:keywords/>
  <dc:language>en-US</dc:language>
  <cp:lastModifiedBy>Collis, Patty</cp:lastModifiedBy>
  <dcterms:modified xsi:type="dcterms:W3CDTF">2025-04-28T18:19:00Z</dcterms:modified>
  <cp:revision>1</cp:revision>
  <dc:subject/>
  <dc:title/>
</cp:coreProperties>
</file>