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0,41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0,41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8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2,125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1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23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35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3.1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1,069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0,09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1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1,16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6.3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23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23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5,988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,16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7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4,15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3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01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01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64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49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6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14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6.0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3,96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7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4,24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7.3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29,766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20,95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51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050,72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5.2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50,72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42,77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1,16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6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23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72,3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8,39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2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91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8.5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6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4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4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3.2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.7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2,068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0,58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6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6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0,687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.5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9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1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4,75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4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5,36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6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144,32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44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deric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ience Laboratory Instructional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5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o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Shop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5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chwand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st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4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mm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Crack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49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>
          <w:rFonts w:cs="Times New Roman" w:ascii="Times New Roman" w:hAnsi="Times New Roman"/>
          <w:sz w:val="16"/>
        </w:rPr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b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rew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ts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om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mm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el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9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b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rew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st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man-Medi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guin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har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395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Mechan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og Refere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Service Clu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19:00Z</dcterms:created>
  <dc:creator>Collis, Patty</dc:creator>
  <dc:description/>
  <cp:keywords/>
  <dc:language>en-US</dc:language>
  <cp:lastModifiedBy>Collis, Patty</cp:lastModifiedBy>
  <dcterms:modified xsi:type="dcterms:W3CDTF">2025-04-28T18:19:00Z</dcterms:modified>
  <cp:revision>1</cp:revision>
  <dc:subject/>
  <dc:title/>
</cp:coreProperties>
</file>