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usiness Administration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usiness Administration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usiness Administration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usiness Administration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Offi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spi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raleg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Offi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spi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raleg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Offi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spi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raleg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Offi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spi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raleg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6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usiness Administration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Petaluma Campus</w:t>
      </w:r>
      <w:r>
        <w:rPr>
          <w:rFonts w:cs="Times New Roman" w:ascii="Times New Roman" w:hAnsi="Times New Roman"/>
          <w:sz w:val="16"/>
        </w:rPr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usiness Administration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7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usiness Administration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usiness Administration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Bookkeep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Gen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Mark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Office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spit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uman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raleg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al 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usiness Administration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Bookkeep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Gen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Mark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Office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spit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uman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raleg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al 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usiness Administration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Bookkeep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Gen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Mark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usiness Office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spit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uman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raleg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al E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09:00Z</dcterms:created>
  <dc:creator>Collis, Patty</dc:creator>
  <dc:description/>
  <cp:keywords/>
  <dc:language>en-US</dc:language>
  <cp:lastModifiedBy>Collis, Patty</cp:lastModifiedBy>
  <dcterms:modified xsi:type="dcterms:W3CDTF">2025-04-28T17:11:00Z</dcterms:modified>
  <cp:revision>1</cp:revision>
  <dc:subject/>
  <dc:title/>
</cp:coreProperties>
</file>